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健康教育进企业讲话稿"/>
      <w:r>
        <w:rPr/>
        <w:t>健康教育进企业讲话稿</w:t>
      </w:r>
      <w:bookmarkEnd w:id="0"/>
    </w:p>
    <w:p>
      <w:pPr>
        <w:pStyle w:val="Normal"/>
        <w:rPr/>
      </w:pPr>
      <w:r>
        <w:rPr/>
        <w:t>各位领导、同志们：</w:t>
      </w:r>
    </w:p>
    <w:p>
      <w:pPr>
        <w:pStyle w:val="Normal"/>
        <w:rPr/>
      </w:pPr>
      <w:r>
        <w:rPr/>
        <w:t>今天，市教育局、市人口计生委、市计生协会在联合召开青春健康教育工作推进会，主要任务是回顾总结前阶段全市青春期健康教育开展情况，交流青春健康教育工作经验，认真分析青春健康教育工作面临的问题和挑战，进一步推动全市青春健康教育工作的深入开展。下面，我代表市人口计生委、计生协会就全市青春健康教育工作开展情况及下一步讲几点意见。</w:t>
      </w:r>
    </w:p>
    <w:p>
      <w:pPr>
        <w:pStyle w:val="Normal"/>
        <w:rPr/>
      </w:pPr>
      <w:r>
        <w:rPr/>
        <w:t>一、全市青春健康教育工作的主要做法和成效</w:t>
      </w:r>
    </w:p>
    <w:p>
      <w:pPr>
        <w:pStyle w:val="Normal"/>
        <w:rPr/>
      </w:pPr>
      <w:r>
        <w:rPr/>
        <w:t>国际卫生组织把</w:t>
      </w:r>
      <w:r>
        <w:rPr/>
        <w:t>10—24</w:t>
      </w:r>
      <w:r>
        <w:rPr/>
        <w:t>周岁这个年龄段定为青春期，青春期阶段人的体态、生理机能、智力和行为都会发生明显的变化，是人成长和成熟的重要时期。而随着社会经济的发展和生活水平的提高，青少年性成熟时间普遍提前，越来越多的青少年面临与性相关的健康危险，早恋、婚前性行为、非意愿妊娠、人工流产和性病感染等呈明显上升趋势。作为与提高人口素质、增强民族发展后劲息息相关的工作，这几年来这些问题也引起了人口计生部门的关注和重视，成为人口计生部门优质服务领域范围拓展的一项重要工作，在不断探索和创新中，全市的青春健康教育工作形成了以下几个方面的工作特点。</w:t>
      </w:r>
    </w:p>
    <w:p>
      <w:pPr>
        <w:pStyle w:val="Normal"/>
        <w:rPr/>
      </w:pPr>
      <w:r>
        <w:rPr/>
        <w:t>(</w:t>
      </w:r>
      <w:r>
        <w:rPr/>
        <w:t>一</w:t>
      </w:r>
      <w:r>
        <w:rPr/>
        <w:t>)</w:t>
      </w:r>
      <w:r>
        <w:rPr/>
        <w:t>领导重视，加强联合，健全机制。</w:t>
      </w:r>
    </w:p>
    <w:p>
      <w:pPr>
        <w:pStyle w:val="Normal"/>
        <w:rPr/>
      </w:pPr>
      <w:r>
        <w:rPr/>
        <w:t>年以来，我市就承接了中国</w:t>
      </w:r>
      <w:r>
        <w:rPr/>
        <w:t>/</w:t>
      </w:r>
      <w:r>
        <w:rPr/>
        <w:t>联合国人口基金第五、第六周期子项目之一的青春健康项目，对全市青春健康教育工作的开展进行了先行探索。近几年来，市人口计生委把开展青春期健康教育活动纳入县区人口计生创新项目考核内容，各级人口计生部门也与有关部门共同研究青少年健康教育工作并下发文件，进一步明确了青春健康教育工作的目标、内容和方法。年市人口计生委、市计生协会与团市委制定下发了《青少年青春期健康教育实施方案》，年又与市教育局共同制订下发了《</w:t>
      </w:r>
      <w:r>
        <w:rPr/>
        <w:t>?</w:t>
      </w:r>
      <w:r>
        <w:rPr/>
        <w:t>市关于进一步加强青少年青春健康教育工作的实施意见》，为开展教育和教学活动进一步阐明方向。各县区也为及时下发工作意见和评估细则，为全市青春健康教育工作创造了良好的环境。</w:t>
      </w:r>
    </w:p>
    <w:p>
      <w:pPr>
        <w:pStyle w:val="Normal"/>
        <w:rPr/>
      </w:pPr>
      <w:r>
        <w:rPr/>
        <w:t>(</w:t>
      </w:r>
      <w:r>
        <w:rPr/>
        <w:t>二</w:t>
      </w:r>
      <w:r>
        <w:rPr/>
        <w:t>)</w:t>
      </w:r>
      <w:r>
        <w:rPr/>
        <w:t>培育师资，寓教于乐，提升水平。</w:t>
      </w:r>
    </w:p>
    <w:p>
      <w:pPr>
        <w:pStyle w:val="Normal"/>
        <w:rPr/>
      </w:pPr>
      <w:r>
        <w:rPr/>
        <w:t>在开展青春期健康教育活动中，全市人口计生部门主动加强与教育部门的沟通，创新工作载体，培育师资力量。自</w:t>
      </w:r>
      <w:r>
        <w:rPr/>
        <w:t>2005</w:t>
      </w:r>
      <w:r>
        <w:rPr/>
        <w:t>年以来，市计生协每年都安排部分教师赴省计生协会参加青春健康师资培训班，使他们及时掌握新的理论知识和教学技能。市人口计生委会同团市委，面向全市公开招募</w:t>
      </w:r>
      <w:r>
        <w:rPr/>
        <w:t>11</w:t>
      </w:r>
      <w:r>
        <w:rPr/>
        <w:t>名讲师，组建了一支以专业医院医生、兼职青春期性健康教育专家、退休老专家老医师以及心理咨询师为主体的讲师团队伍。各县区也积极培育师资，目前全市各县区基本建立了自己的青春健康教育讲师团。今年</w:t>
      </w:r>
      <w:r>
        <w:rPr/>
        <w:t>3</w:t>
      </w:r>
      <w:r>
        <w:rPr/>
        <w:t>月，人口计生局、县计生协、县教育局联合举办全县青春健康教育师资培训班和初高中段青春健康教育优质课评比，所获荣誉与教师职称评比直接挂钩，大大提高了教师参与创作的积极性。人口计生局、县计生协、县教育局专门抽调工作人员组成</w:t>
      </w:r>
      <w:r>
        <w:rPr/>
        <w:t>3</w:t>
      </w:r>
      <w:r>
        <w:rPr/>
        <w:t>个工作小组，通过听取青春健康教育工作汇报、查阅相关资料、师生访谈、问卷调查等方式，对该县</w:t>
      </w:r>
      <w:r>
        <w:rPr/>
        <w:t>22</w:t>
      </w:r>
      <w:r>
        <w:rPr/>
        <w:t>所学校的青春健康教育工作进行了现场评估，进一步推动了校园青春教育工作的制度化和规范化。</w:t>
      </w:r>
    </w:p>
    <w:p>
      <w:pPr>
        <w:pStyle w:val="Normal"/>
        <w:rPr/>
      </w:pPr>
      <w:r>
        <w:rPr/>
        <w:t>(</w:t>
      </w:r>
      <w:r>
        <w:rPr/>
        <w:t>三</w:t>
      </w:r>
      <w:r>
        <w:rPr/>
        <w:t>)</w:t>
      </w:r>
      <w:r>
        <w:rPr/>
        <w:t>集思广益，群策群力，开发教材。</w:t>
      </w:r>
    </w:p>
    <w:p>
      <w:pPr>
        <w:pStyle w:val="Normal"/>
        <w:rPr/>
      </w:pPr>
      <w:r>
        <w:rPr/>
        <w:t>今年，市人口计生委、市计生协会同市教育局，广泛收集适合学生的优秀教案教材，明确与幼儿园、小学、初中和高中四个年龄阶段相对应的教学内容，共编印</w:t>
      </w:r>
      <w:r>
        <w:rPr/>
        <w:t>3800</w:t>
      </w:r>
      <w:r>
        <w:rPr/>
        <w:t>册免费分发给各级学校，形成了青春健康教育本土教材和本土教案。在此之前，我市各县区也对开发本土教材经行了有益探索，</w:t>
      </w:r>
      <w:r>
        <w:rPr/>
        <w:t>2010</w:t>
      </w:r>
      <w:r>
        <w:rPr/>
        <w:t>年，印制《男孩篇》和《女孩篇》</w:t>
      </w:r>
      <w:r>
        <w:rPr/>
        <w:t>2</w:t>
      </w:r>
      <w:r>
        <w:rPr/>
        <w:t>万多册，并专门创编辅导刊物《心海导航》、《心海驿站》、《心灵氧吧》等。在全区</w:t>
      </w:r>
      <w:r>
        <w:rPr/>
        <w:t>21</w:t>
      </w:r>
      <w:r>
        <w:rPr/>
        <w:t>所中学中发放了《让每一个孩子都了解性》的</w:t>
      </w:r>
      <w:r>
        <w:rPr/>
        <w:t>VCD</w:t>
      </w:r>
      <w:r>
        <w:rPr/>
        <w:t>光盘，让学生形象地了解青春的奥秘，增长青春健康知识。</w:t>
      </w:r>
    </w:p>
    <w:p>
      <w:pPr>
        <w:pStyle w:val="Normal"/>
        <w:rPr/>
      </w:pPr>
      <w:r>
        <w:rPr/>
        <w:t>(</w:t>
      </w:r>
      <w:r>
        <w:rPr/>
        <w:t>四</w:t>
      </w:r>
      <w:r>
        <w:rPr/>
        <w:t>)</w:t>
      </w:r>
      <w:r>
        <w:rPr/>
        <w:t>注重调查，加强宣传，营造氛围。</w:t>
      </w:r>
    </w:p>
    <w:p>
      <w:pPr>
        <w:pStyle w:val="Normal"/>
        <w:rPr/>
      </w:pPr>
      <w:r>
        <w:rPr/>
        <w:t>为进一步了解青少年生殖健康教育的现状，切实掌握学生需求，各县区积极开展青少年需求和心理情况调查，今年对在</w:t>
      </w:r>
      <w:r>
        <w:rPr/>
        <w:t>8</w:t>
      </w:r>
      <w:r>
        <w:rPr/>
        <w:t>所试点学校共对</w:t>
      </w:r>
      <w:r>
        <w:rPr/>
        <w:t>1000</w:t>
      </w:r>
      <w:r>
        <w:rPr/>
        <w:t>名学生、</w:t>
      </w:r>
      <w:r>
        <w:rPr/>
        <w:t>300</w:t>
      </w:r>
      <w:r>
        <w:rPr/>
        <w:t>名家长开展青春健康教育工作基线调查，及时、准确地掌握了全区青春健康教育的现状。与此同时，全市各类学校充分利用网络、广播、黑板报、人口文化长廊等阵地，在学生中进行心理健康、生理卫生、人生安全等青春期相关知识的教育，并普遍设置“心理氧吧”、“心理宣泄室”、“心里辅导站”等独立的心理健康教育服务场所，确保学生能得到面对面、一对一的咨询服务。各县区还积极开展对家长的培训和引导，通过家长会和社区家长学校，对家长进行性健康教育的专题讲座和培训。</w:t>
      </w:r>
    </w:p>
    <w:p>
      <w:pPr>
        <w:pStyle w:val="Normal"/>
        <w:rPr/>
      </w:pPr>
      <w:r>
        <w:rPr/>
        <w:t>二、下一步的工作打算：</w:t>
      </w:r>
    </w:p>
    <w:p>
      <w:pPr>
        <w:pStyle w:val="Normal"/>
        <w:rPr/>
      </w:pPr>
      <w:r>
        <w:rPr/>
        <w:t>以上是我市青春健康教育的一些基本做法，当前青少年年生殖健康面临的问题还很多，也很复杂，青少年性行为问题，感染爱滋病问题，少女意外怀孕问题，不安全流产问题，性卫生问题等都体现了青少年生殖健康问题严峻行。对于这项意义重大、挑战性强的工作，应该说目前还处于探索阶段，工作中也不同程度的存在一些问题，下一步，我们将按照科学发展观和统筹解决人口问题的要求，巩固前阶段取得的成果，结合实际进一步深化我市的青春健康教育工作。</w:t>
      </w:r>
    </w:p>
    <w:p>
      <w:pPr>
        <w:pStyle w:val="Normal"/>
        <w:rPr/>
      </w:pPr>
      <w:r>
        <w:rPr/>
        <w:t>(</w:t>
      </w:r>
      <w:r>
        <w:rPr/>
        <w:t>一</w:t>
      </w:r>
      <w:r>
        <w:rPr/>
        <w:t>)</w:t>
      </w:r>
      <w:r>
        <w:rPr/>
        <w:t>科学规划，积极融入幸福家庭创建活动。</w:t>
      </w:r>
    </w:p>
    <w:p>
      <w:pPr>
        <w:pStyle w:val="Normal"/>
        <w:rPr/>
      </w:pPr>
      <w:r>
        <w:rPr/>
        <w:t>市人口计生委、计生协会要继续贯彻落实全国生育关怀</w:t>
      </w:r>
      <w:r>
        <w:rPr/>
        <w:t>---</w:t>
      </w:r>
      <w:r>
        <w:rPr/>
        <w:t>青春健康拓展工作暨现场经验交流会议精神</w:t>
      </w:r>
      <w:r>
        <w:rPr/>
        <w:t>,</w:t>
      </w:r>
      <w:r>
        <w:rPr/>
        <w:t>根据《生育关怀</w:t>
      </w:r>
      <w:r>
        <w:rPr/>
        <w:t>---</w:t>
      </w:r>
      <w:r>
        <w:rPr/>
        <w:t>青春健康工作五年规划</w:t>
      </w:r>
      <w:r>
        <w:rPr/>
        <w:t>(2008---2013</w:t>
      </w:r>
      <w:r>
        <w:rPr/>
        <w:t>年</w:t>
      </w:r>
      <w:r>
        <w:rPr/>
        <w:t>)(</w:t>
      </w:r>
      <w:r>
        <w:rPr/>
        <w:t>草案</w:t>
      </w:r>
      <w:r>
        <w:rPr/>
        <w:t>)</w:t>
      </w:r>
      <w:r>
        <w:rPr/>
        <w:t>》有关要求，结合我市实际，进一步深化全市青春健康教育工作，使之系统化、常态化。各县区人口计生委、计生协要因地制宜，加强对青少年健康现状和面临的困难以及困惑了解和分析，制定青春健康教育推进计划，有计划地培育一批青少年健康教育基地，推进青春健康教育工作扎实开展。要处理好青春健康教育工作和创建幸福家庭活动的关系，将青春健康工作融入幸福家庭创建活动，并成为创建幸福家庭活动的重点和突破口。</w:t>
      </w:r>
    </w:p>
    <w:p>
      <w:pPr>
        <w:pStyle w:val="Normal"/>
        <w:rPr/>
      </w:pPr>
      <w:r>
        <w:rPr/>
        <w:t>(</w:t>
      </w:r>
      <w:r>
        <w:rPr/>
        <w:t>二</w:t>
      </w:r>
      <w:r>
        <w:rPr/>
        <w:t>)</w:t>
      </w:r>
      <w:r>
        <w:rPr/>
        <w:t>培育师资，推广同伴教育与参与式教学。</w:t>
      </w:r>
    </w:p>
    <w:p>
      <w:pPr>
        <w:pStyle w:val="Normal"/>
        <w:rPr/>
      </w:pPr>
      <w:r>
        <w:rPr/>
        <w:t>加大培训力度，搭建促进青春健康教育师资专业化成长和个性化发展的平台，通过阶段性培训、组织外出学习参观、邀请专家指导等各种形式，不断提升师资宣传倡导、培训指导和合作交流的能力，培育一支优秀的师资队伍。加大推广同伴教育与参与式教学力度，扩大青年学生开展同伴教育活动面，将青春健康同伴教育纳入校园社团活动，保障开展同伴教育与参与式教学的时间和场所，促使青春健康教育体系化和常规化。</w:t>
      </w:r>
    </w:p>
    <w:p>
      <w:pPr>
        <w:pStyle w:val="Normal"/>
        <w:rPr/>
      </w:pPr>
      <w:r>
        <w:rPr/>
        <w:t>(</w:t>
      </w:r>
      <w:r>
        <w:rPr/>
        <w:t>三</w:t>
      </w:r>
      <w:r>
        <w:rPr/>
        <w:t>)</w:t>
      </w:r>
      <w:r>
        <w:rPr/>
        <w:t>宣传倡导，营造青春健康教育良好氛围。</w:t>
      </w:r>
    </w:p>
    <w:p>
      <w:pPr>
        <w:pStyle w:val="Normal"/>
        <w:rPr/>
      </w:pPr>
      <w:r>
        <w:rPr/>
        <w:t>计生协会要自觉建立青春健康工作的主体意识，进一步宣传青春健康教育理念</w:t>
      </w:r>
      <w:r>
        <w:rPr/>
        <w:t>,</w:t>
      </w:r>
      <w:r>
        <w:rPr/>
        <w:t>拓展青春健康教育内涵。要转变教师、家长与决策者的陈旧观念，改变性知识教育存在的遮遮掩掩、避重就轻的教学现象。扩大青春健康教育示范点，培育青春健康教育培训基地，拓宽青春健康教育范畴，进一步倡导全社会多来关注，将其打造成青少年健康人格教育系统工程。</w:t>
      </w:r>
    </w:p>
    <w:p>
      <w:pPr>
        <w:pStyle w:val="Normal"/>
        <w:rPr/>
      </w:pPr>
      <w:r>
        <w:rPr/>
        <w:t>(</w:t>
      </w:r>
      <w:r>
        <w:rPr/>
        <w:t>四</w:t>
      </w:r>
      <w:r>
        <w:rPr/>
        <w:t>)</w:t>
      </w:r>
      <w:r>
        <w:rPr/>
        <w:t>调查研究，完善青春健康教育评估标准。</w:t>
      </w:r>
    </w:p>
    <w:p>
      <w:pPr>
        <w:pStyle w:val="Normal"/>
        <w:rPr/>
      </w:pPr>
      <w:r>
        <w:rPr/>
        <w:t>进一步完善青春健康教育活动评估制度，制定科学合理的评估指标体系和规范的评估办法，适时对青春健康教育基地学校进行评估表彰。健全管理体制，突出对宣传阵地、师资队伍、教育质量、本土教材、同伴教育等工作的管理与评估，不断总结经验，建立长效工作机制，确保青春健康教育工作深入持久地开展。</w:t>
      </w:r>
    </w:p>
    <w:p>
      <w:pPr>
        <w:pStyle w:val="Normal"/>
        <w:widowControl/>
        <w:bidi w:val="0"/>
        <w:spacing w:before="180" w:after="180"/>
        <w:jc w:val="left"/>
        <w:rPr/>
      </w:pPr>
      <w:r>
        <w:rPr/>
        <w:t>同志们，青春健康教育工作是一项复杂的社会系统工程，需要家庭、学校、社会等多方的关注和支持。如何让青少年能在青春期这一特殊的人生阶段健康、平稳地成长，让他们愉快地渡过一个充满困惑的青春期，依然是我们需要积极努力去探索的一个课题。各级人口计生委、计生协要总结经验，相互学习，积极探索，不断创新，结合实际逐步推广，进一步建立健全有工作机制。要加强自身建设，提高倡导、协调、服务、创新能力，充分发挥好人口计生部门和计生协会的组织网络优势，为提高我市的青春健康教育工作水平发挥更大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