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医学生范文"/>
      <w:r>
        <w:rPr/>
        <w:t>自我鉴定医学生范文</w:t>
      </w:r>
      <w:bookmarkEnd w:id="0"/>
    </w:p>
    <w:p>
      <w:pPr>
        <w:pStyle w:val="Normal"/>
        <w:rPr/>
      </w:pPr>
      <w:r>
        <w:rPr/>
        <w:t>学医就是要成为一个能够为病人分忧的人。我大学六年时间都在朝着这个目标前进，在大学期间积极学习，掌握了知识后，我终于开始走入岗位开始去实习。</w:t>
      </w:r>
    </w:p>
    <w:p>
      <w:pPr>
        <w:pStyle w:val="Normal"/>
        <w:rPr/>
      </w:pPr>
      <w:r>
        <w:rPr/>
        <w:t>对我来说实习是一个鉴定自己在学习中取得了多少成绩的最好平台，我也因此非常乐意去学习去积极的工作，到了岗位上，我并不能主刀，因为我需要学习，而且，每一个病人我都要为自己的工作负责，以前虽然也做过一些简单的病例，但是都不是真正的，只是一些理论的学习。并不能增长多少经验，所以我开始给我们科室的主治医师打下手，在他身边学习可总结经验提升自己的能力。</w:t>
      </w:r>
    </w:p>
    <w:p>
      <w:pPr>
        <w:pStyle w:val="Normal"/>
        <w:rPr/>
      </w:pPr>
      <w:r>
        <w:rPr/>
        <w:t>我知道我们这个专业的人想要做好工作，就必须要有一个足够的耐心，我需要在医院实习达到两年才可以参与手术，想要真正的成为主治医师需要的是更多的学习和提升，不能够有任何的放松，一点出了问题就不要承担责任，而且医院也不敢随意的让我们这些没有多少经验的实习生去主持一场医疗。</w:t>
      </w:r>
    </w:p>
    <w:p>
      <w:pPr>
        <w:pStyle w:val="Normal"/>
        <w:rPr/>
      </w:pPr>
      <w:r>
        <w:rPr/>
        <w:t>我每天都积极的学习，每一场手术之后我都会认真分析自己还有哪些不足，经常去询问自己在医院的导师，我的导师是医院的教授，有这丰富的工作经验，也有任何不懂的问题我都可以去找我的导师来解决，当然想要解决好事要更多的压力和警惕，更多的帮助。不然出了问题承担不起。</w:t>
      </w:r>
    </w:p>
    <w:p>
      <w:pPr>
        <w:pStyle w:val="Normal"/>
        <w:rPr/>
      </w:pPr>
      <w:r>
        <w:rPr/>
        <w:t>临床医学不是简单的学科，也不是容易马上上岗的，需要沉淀，需要积累，每个人都是这样一步步走过来，我端正自己个人想法，心态摆正，不能急也不能焦躁，把每一天都用在真正的工作中，不耽误自己的提升和学习，多给自己一些压力，多给自己一些学习任务，就是因为自己有这个觉悟，在实习期间我的能力提升很快。</w:t>
      </w:r>
    </w:p>
    <w:p>
      <w:pPr>
        <w:pStyle w:val="Normal"/>
        <w:rPr/>
      </w:pPr>
      <w:r>
        <w:rPr/>
        <w:t>我从旁观到最后的协助，有了很多的抓变，这样的变化，是我进入岗位后的变化，更多的时候我会给自己定一个目标和一个前进的要求，完成了我才能够成为医院中一个真正的医生，每个医生都有这一颗仁慈的心，我曾在医院看到大家为病人捐款做手术，大家能够为一个陌生人付出，可到了作为一个医院重任心中的慈悲心，这样我们才能够在工作中做好工作，因为不希望有病人离开。</w:t>
      </w:r>
    </w:p>
    <w:p>
      <w:pPr>
        <w:pStyle w:val="Normal"/>
        <w:widowControl/>
        <w:bidi w:val="0"/>
        <w:spacing w:before="180" w:after="180"/>
        <w:jc w:val="left"/>
        <w:rPr/>
      </w:pPr>
      <w:r>
        <w:rPr/>
        <w:t>每次开始手术，哪怕是不需要我帮忙只需要去旁边学习，我也会提前调整好心态，时刻准备紧急时间去协助，因为经常会绷紧神经，等待安排有时候我做的选择不多，但是更多的时候我会主动的去选择做承受这份压力，因为我要成为一个顶梁柱，医院的主治医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