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国工匠纪录片心得体会与启迪"/>
      <w:r>
        <w:rPr/>
        <w:t>《大国工匠》纪录片心得体会与启迪</w:t>
      </w:r>
      <w:bookmarkEnd w:id="0"/>
    </w:p>
    <w:p>
      <w:pPr>
        <w:pStyle w:val="Normal"/>
        <w:rPr/>
      </w:pPr>
      <w:r>
        <w:rPr/>
        <w:t>纪录片中的“伟大的乡村工匠”都是在生产第一线奋斗的优秀工人，他们高超的技艺和积极的探索精神令人惊叹。</w:t>
      </w:r>
    </w:p>
    <w:p>
      <w:pPr>
        <w:pStyle w:val="Normal"/>
        <w:rPr/>
      </w:pPr>
      <w:r>
        <w:rPr/>
        <w:t>精湛的技术结合奉献、精益求精的精神，常被人们誉为“德技结合”。因此，基础和资本将来自两种能力，技术创新和做大做强。央视播出的《大国工匠》反映了普通员工在普通岗位上所取得的非凡成就，以及令人肃然起敬、感人至深的“德才兼备”的真实故事。一点都不夸张，平时的叙述都是岁月里无限追求的燃烧。</w:t>
      </w:r>
    </w:p>
    <w:p>
      <w:pPr>
        <w:pStyle w:val="Normal"/>
        <w:rPr/>
      </w:pPr>
      <w:r>
        <w:rPr/>
        <w:t>三百六十行，行出状元。从《大国工匠》，作者在平凡的岗位上看到了生成的劳动精神和美好。《大国工匠》对观众来说不再是一个陌生的名字。尤其是电视上的一些故事和人物，让我们的记忆穿越时空。似乎就在昨天，这些普通工人才有了我们老一辈劳动模范的精神再现，才有了今天高科技建设者的劳动创造。这些史诗般的人物，不仅在普通的作品中，而且在精彩的艺术画面中，通过电视纪录片的载体，我们都感受到了共和国的历史通过劳动改变着国家的命运。</w:t>
      </w:r>
    </w:p>
    <w:p>
      <w:pPr>
        <w:pStyle w:val="Normal"/>
        <w:rPr/>
      </w:pPr>
      <w:r>
        <w:rPr/>
        <w:t>有的人可以在薄如牛皮纸的钢板上焊接，不会有任何渗漏，有的人可以把密封精度控制到发际线的五十分之一。这不是神话故事中的神奇力量，而是中国航天科工集团第一研究院火箭总装厂高级技师高凤林最常见的工作经历。他画过火箭焊心，是第一个焊接发动机的人。</w:t>
      </w:r>
      <w:r>
        <w:rPr/>
        <w:t>0.16mm</w:t>
      </w:r>
      <w:r>
        <w:rPr/>
        <w:t>，是火箭发动机上一个焊点的宽度</w:t>
      </w:r>
      <w:r>
        <w:rPr/>
        <w:t>;0.1</w:t>
      </w:r>
      <w:r>
        <w:rPr/>
        <w:t>秒是焊接的允许时间误差。不管你看了多少遍这么难的焊接技术，你都不禁会想，这到底是技巧还是艺术，技术与艺术，精神与工作，有时候就是在这样的岁月里，被雕刻到了共享美与美的极致。</w:t>
      </w:r>
    </w:p>
    <w:p>
      <w:pPr>
        <w:pStyle w:val="Normal"/>
        <w:widowControl/>
        <w:bidi w:val="0"/>
        <w:spacing w:before="180" w:after="180"/>
        <w:jc w:val="left"/>
        <w:rPr/>
      </w:pPr>
      <w:r>
        <w:rPr/>
        <w:t>李政道博士说：“你走得越远，技术就越有灵性。”《大国工匠》播出的这八位工匠，就是在生产第一线奋斗的优秀工人的代表。他们以自己的聪明、敬业和勤奋，描述了一线工人的非凡工作。他们为我们的时代，为我们的社会做出了卓越的贡献，谱写了“德技兼备”的大美，都是令人惊叹的。我们希望我们的新闻媒体能够借鉴《大国工匠》的成功经验，给广大劳动者和一线劳动者留下更多的镜头、画面、时间段和版面，把劳动者的故事讲好，展现劳动者的风采，让更多的劳动转化为创造，让更多的技术转化为艺术，让劳动变成一场“匠心打造梦想”的旅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