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泰山概况导游词最新"/>
      <w:r>
        <w:rPr/>
        <w:t>山东泰山概况导游词最新</w:t>
      </w:r>
      <w:bookmarkEnd w:id="0"/>
    </w:p>
    <w:p>
      <w:pPr>
        <w:pStyle w:val="Normal"/>
        <w:rPr/>
      </w:pPr>
      <w:r>
        <w:rPr/>
        <w:t>在几千年前一个春天的早上，一位部落首领登上一座大山，于山巅之上点燃了堆起的干柴。熊熊大火，随着太阳的升起而燃烧着。几千年来，这东方黎明的圣火，在中华民族的心中从来没有熄灭过。那位部落首领，是三皇五帝中的舜，而那座大山，就是泰山。</w:t>
      </w:r>
    </w:p>
    <w:p>
      <w:pPr>
        <w:pStyle w:val="Normal"/>
        <w:rPr/>
      </w:pPr>
      <w:r>
        <w:rPr/>
        <w:t>泰山，地处华北平原东侧，位于山东省中部，泰安市和济南市境内。南距孔子故乡曲阜</w:t>
      </w:r>
      <w:r>
        <w:rPr/>
        <w:t>70</w:t>
      </w:r>
      <w:r>
        <w:rPr/>
        <w:t>公里，北距济南市区</w:t>
      </w:r>
      <w:r>
        <w:rPr/>
        <w:t>60</w:t>
      </w:r>
      <w:r>
        <w:rPr/>
        <w:t>公里。泰山景区范围的地理坐标为东经</w:t>
      </w:r>
      <w:r>
        <w:rPr/>
        <w:t>116°50′~36°31′</w:t>
      </w:r>
      <w:r>
        <w:rPr/>
        <w:t>，总面积</w:t>
      </w:r>
      <w:r>
        <w:rPr/>
        <w:t>426</w:t>
      </w:r>
      <w:r>
        <w:rPr/>
        <w:t>平方公里，最高峰玉皇顶海拔</w:t>
      </w:r>
      <w:r>
        <w:rPr/>
        <w:t>1546</w:t>
      </w:r>
      <w:r>
        <w:rPr/>
        <w:t>米。</w:t>
      </w:r>
    </w:p>
    <w:p>
      <w:pPr>
        <w:pStyle w:val="Normal"/>
        <w:rPr/>
      </w:pPr>
      <w:r>
        <w:rPr/>
        <w:t>泰山素以雄伟著称于市，这得益于其独特的地质构造。泰山的地貌以岩层的断裂突起为主要特征。山阳主要分布有三大断层，呈阶梯式降落，形成泰山南坡陡峻高拔的三大台阶式地貌，使泰山山体在空间体量的塑造上凌空高拔，令人感觉到拔地通天，直冲霄汉的气势。泰山山阴，山左，山右的地势相对平缓，形成了层峦叠嶂、群岗众丘环围于泰山主峰的态势。这与山阳高耸挺拔的山体相对应，构成了泰山博广厚重的空间造型。巨大的体量、宽厚的基础，给人以雄伟、稳固的视觉感受和心理体验，于是就有了“稳如泰山”、“重如泰山”的种</w:t>
      </w:r>
      <w:r>
        <w:rPr/>
        <w:t>.</w:t>
      </w:r>
      <w:r>
        <w:rPr/>
        <w:t>种比喻。</w:t>
      </w:r>
    </w:p>
    <w:p>
      <w:pPr>
        <w:pStyle w:val="Normal"/>
        <w:rPr/>
      </w:pPr>
      <w:r>
        <w:rPr/>
        <w:t>除高大雄伟的形象外，泰山还蕴藏着奇、险、秀、幽、奥、旷等形象特征及自然美景。自古命名的山峰有</w:t>
      </w:r>
      <w:r>
        <w:rPr/>
        <w:t>112</w:t>
      </w:r>
      <w:r>
        <w:rPr/>
        <w:t>座，主要有日观峰、月观峰、尧观顶、龙泉峰、丈人峰、摩天岭、傲徕峰、凌汉峰、大观峰、对松山、天柱峰等</w:t>
      </w:r>
      <w:r>
        <w:rPr/>
        <w:t>;</w:t>
      </w:r>
      <w:r>
        <w:rPr/>
        <w:t>崖岭</w:t>
      </w:r>
      <w:r>
        <w:rPr/>
        <w:t>98</w:t>
      </w:r>
      <w:r>
        <w:rPr/>
        <w:t>座，主要有百丈崖、歇马崖、五花崖、回马岭、翔凤岭、宝藏岭等</w:t>
      </w:r>
      <w:r>
        <w:rPr/>
        <w:t>;</w:t>
      </w:r>
      <w:r>
        <w:rPr/>
        <w:t>岩洞</w:t>
      </w:r>
      <w:r>
        <w:rPr/>
        <w:t>18</w:t>
      </w:r>
      <w:r>
        <w:rPr/>
        <w:t>处，著名的有吕祖洞、水帘洞、朝阳洞、青云洞、白云洞、黄花洞、娄敬洞等</w:t>
      </w:r>
      <w:r>
        <w:rPr/>
        <w:t>;</w:t>
      </w:r>
      <w:r>
        <w:rPr/>
        <w:t>另有溪谷及瀑布上百处，构成了丰富多彩的地貌景观，在大自然的造化钟，呈现着千变万化、绚丽多彩的神韵。</w:t>
      </w:r>
    </w:p>
    <w:p>
      <w:pPr>
        <w:pStyle w:val="Normal"/>
        <w:rPr/>
      </w:pPr>
      <w:r>
        <w:rPr/>
        <w:t>泰山东濒大海，南有汶水、淮水，黄河环其西北，水系发达，有“山多高、水多高”的说法。以岱顶为分水岭，北坡溪流直入黄河，东、西、南坡溪流注入大汶河，经东平湖再入黄河。从岱顶至山麓，溪水争流，泉水清澈。据统计，泰山有溪谷</w:t>
      </w:r>
      <w:r>
        <w:rPr/>
        <w:t>130</w:t>
      </w:r>
      <w:r>
        <w:rPr/>
        <w:t>多条，著名的有渿河、梳洗河、通天河、雁领河、采石溪等</w:t>
      </w:r>
      <w:r>
        <w:rPr/>
        <w:t>;</w:t>
      </w:r>
      <w:r>
        <w:rPr/>
        <w:t>有瀑潭</w:t>
      </w:r>
      <w:r>
        <w:rPr/>
        <w:t>64</w:t>
      </w:r>
      <w:r>
        <w:rPr/>
        <w:t>处，以黑龙潭瀑布、斗母宫三潭叠瀑、云步桥瀑布等最为有名</w:t>
      </w:r>
      <w:r>
        <w:rPr/>
        <w:t>;</w:t>
      </w:r>
      <w:r>
        <w:rPr/>
        <w:t>还有名泉</w:t>
      </w:r>
      <w:r>
        <w:rPr/>
        <w:t>72</w:t>
      </w:r>
      <w:r>
        <w:rPr/>
        <w:t>眼，蕴灵秀于壮美之中，如王母泉、玉液泉、月亮泉、黄花泉等，水质甘冽，含多种微量元素，古城“泰山神水”。</w:t>
      </w:r>
    </w:p>
    <w:p>
      <w:pPr>
        <w:pStyle w:val="Normal"/>
        <w:rPr/>
      </w:pPr>
      <w:r>
        <w:rPr/>
        <w:t>泰山地区属温热带季风气候，雨量充沛，四季分明。由于山体高大、地形复杂、物种丰富。其林木茂密、古树参天、森林覆盖率达</w:t>
      </w:r>
      <w:r>
        <w:rPr/>
        <w:t>81·5%</w:t>
      </w:r>
      <w:r>
        <w:rPr/>
        <w:t>，植被覆盖率达</w:t>
      </w:r>
      <w:r>
        <w:rPr/>
        <w:t>96%</w:t>
      </w:r>
      <w:r>
        <w:rPr/>
        <w:t>以上。优越的地理位置和气候条件，形成了泰山丰富的生物资源。泰山现有高等植物</w:t>
      </w:r>
      <w:r>
        <w:rPr/>
        <w:t>1553</w:t>
      </w:r>
      <w:r>
        <w:rPr/>
        <w:t>种，动物</w:t>
      </w:r>
      <w:r>
        <w:rPr/>
        <w:t>1371</w:t>
      </w:r>
      <w:r>
        <w:rPr/>
        <w:t>种。其中，泰山特有动植物</w:t>
      </w:r>
      <w:r>
        <w:rPr/>
        <w:t>29</w:t>
      </w:r>
      <w:r>
        <w:rPr/>
        <w:t>种，用泰山直接命名的有</w:t>
      </w:r>
      <w:r>
        <w:rPr/>
        <w:t>10</w:t>
      </w:r>
      <w:r>
        <w:rPr/>
        <w:t>种。</w:t>
      </w:r>
    </w:p>
    <w:p>
      <w:pPr>
        <w:pStyle w:val="Normal"/>
        <w:rPr/>
      </w:pPr>
      <w:r>
        <w:rPr/>
        <w:t>泰山历史悠久，源远流长，是一座与中华民族发展史密不可分的历史名山。考古资料表明，泰山周围一带是中国古老文化的重要源头之一。在泰山东南沂源县，曾发现距今四五十万年前的猿人化石</w:t>
      </w:r>
      <w:r>
        <w:rPr/>
        <w:t>;</w:t>
      </w:r>
      <w:r>
        <w:rPr/>
        <w:t>在泰山东部新泰乌珠台，又发现距今五万年前的智人牙化石。这表明，泰山周围在远古时代就是中华民族的先民们繁衍生息的地方。新石器泰山南麓的大汶口文化及北麓的龙山文化，更是以其特有的丰富内涵成为中国史前文化的典型代表，而且先进于同一时期其他地域的文化类型。</w:t>
      </w:r>
    </w:p>
    <w:p>
      <w:pPr>
        <w:pStyle w:val="Normal"/>
        <w:rPr/>
      </w:pPr>
      <w:r>
        <w:rPr/>
        <w:t>泰山位于东方，是太阳升起的地方，在其空间意义之外，又有了生命的价值。当阴阳说、五行说、五德说出现以后，泰山也就自然而然的成为“万物交代之处”的圣山。泰山主生，大可到操纵一个国家新旧交替的命运，于是就有了远古七十二王封禅泰山的史传，有了秦皇汉武登封泰山的史实</w:t>
      </w:r>
      <w:r>
        <w:rPr/>
        <w:t>;</w:t>
      </w:r>
      <w:r>
        <w:rPr/>
        <w:t>小可至掌管一个人生命的诞生，于是就有了上至皇室子嗣、下至百姓求子都要到泰山祭祀进香的习俗。在数千年的泰山文化史中，帝王封禅祭祀、百姓朝山进香的活动一直贯穿其中，形成了泰山独有的文化特色，也将泰山推至崇高的历史地位。</w:t>
      </w:r>
    </w:p>
    <w:p>
      <w:pPr>
        <w:pStyle w:val="Normal"/>
        <w:rPr/>
      </w:pPr>
      <w:r>
        <w:rPr/>
        <w:t>而在中国文人士大夫眼里，神圣的泰山更是一个精神的归宿地。孔子有“喟然回顾”，以泰山为精神依托的感喟</w:t>
      </w:r>
      <w:r>
        <w:rPr/>
        <w:t>;</w:t>
      </w:r>
      <w:r>
        <w:rPr/>
        <w:t>司马迁以“重于泰山”意喻人生的价值取向</w:t>
      </w:r>
      <w:r>
        <w:rPr/>
        <w:t>;</w:t>
      </w:r>
      <w:r>
        <w:rPr/>
        <w:t>曹植用泰山寄托“九州安所知”的愿望</w:t>
      </w:r>
      <w:r>
        <w:rPr/>
        <w:t>;</w:t>
      </w:r>
      <w:r>
        <w:rPr/>
        <w:t>李白的“蹉跎凋朱颜”，则是面对泰山的自我遗憾</w:t>
      </w:r>
      <w:r>
        <w:rPr/>
        <w:t>;</w:t>
      </w:r>
      <w:r>
        <w:rPr/>
        <w:t>还有杜甫的“岱宗夫如何”的发问</w:t>
      </w:r>
      <w:r>
        <w:rPr/>
        <w:t>;</w:t>
      </w:r>
      <w:r>
        <w:rPr/>
        <w:t>苏轼观泰山日出看“跳丸”的惊喜</w:t>
      </w:r>
      <w:r>
        <w:rPr/>
        <w:t>......</w:t>
      </w:r>
      <w:r>
        <w:rPr/>
        <w:t>是泰山丰富了他们的精神品格，而他们的到来又丰厚了泰山的文化底蕴。</w:t>
      </w:r>
    </w:p>
    <w:p>
      <w:pPr>
        <w:pStyle w:val="Normal"/>
        <w:rPr/>
      </w:pPr>
      <w:r>
        <w:rPr/>
        <w:t>帝王在泰山，谋求天下的太平</w:t>
      </w:r>
      <w:r>
        <w:rPr/>
        <w:t>;</w:t>
      </w:r>
      <w:r>
        <w:rPr/>
        <w:t>文人墨客来泰山，感悟历史抒发情怀</w:t>
      </w:r>
      <w:r>
        <w:rPr/>
        <w:t>;</w:t>
      </w:r>
      <w:r>
        <w:rPr/>
        <w:t>庶民百姓到泰山进香，为的是生活得平安。泰山自然山体之宏博，景观形象之伟大，历史文化之灿烂，民族精神之崇高，无论是在帝王面前、士大夫眼里还是平民百姓心中都是至高无上的。</w:t>
      </w:r>
    </w:p>
    <w:p>
      <w:pPr>
        <w:pStyle w:val="Normal"/>
        <w:rPr/>
      </w:pPr>
      <w:r>
        <w:rPr/>
        <w:t>如此，泰山成为历史的山，文化的山。上下几千年，人们都可以在泰山上找到相应的历史轨迹。从山脚到极顶，较大的古建筑群就有</w:t>
      </w:r>
      <w:r>
        <w:rPr/>
        <w:t>20</w:t>
      </w:r>
      <w:r>
        <w:rPr/>
        <w:t>余处。其中岱庙始建于汉代，主体建筑天贶殿与北京的太和殿、曲阜的大成殿并称中国的三大宫殿式建筑。泰山石刻众多，堪称“露天的历史博物馆”。从秦代到清代，计有历代石刻</w:t>
      </w:r>
      <w:r>
        <w:rPr/>
        <w:t>1600</w:t>
      </w:r>
      <w:r>
        <w:rPr/>
        <w:t>多处。秦泰山刻石是秦始皇封禅泰山的遗物，无论历史价值还是艺术价值都弥足珍贵。而经石屿摩崖石刻为北魏的佛教刻经，被认为是“榜书之宗”。</w:t>
      </w:r>
    </w:p>
    <w:p>
      <w:pPr>
        <w:pStyle w:val="Normal"/>
        <w:rPr/>
      </w:pPr>
      <w:r>
        <w:rPr/>
        <w:t>大自然的恩赐，成就了泰山拔地通天的外在形象以及难得的地质资源与生态环境</w:t>
      </w:r>
      <w:r>
        <w:rPr/>
        <w:t>;</w:t>
      </w:r>
      <w:r>
        <w:rPr/>
        <w:t>而泰山历史文化的博大精深，又成为一个民族精神与文明的象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民族的财富，同时也是全人类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