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千佛山导游词范文"/>
      <w:r>
        <w:rPr/>
        <w:t>最新的山东千佛山导游词范文</w:t>
      </w:r>
      <w:bookmarkEnd w:id="0"/>
    </w:p>
    <w:p>
      <w:pPr>
        <w:pStyle w:val="Normal"/>
        <w:rPr/>
      </w:pPr>
      <w:r>
        <w:rPr/>
        <w:t>千佛山，位于济南市区南部，是一座城中之山。海拔</w:t>
      </w:r>
      <w:r>
        <w:rPr/>
        <w:t>285</w:t>
      </w:r>
      <w:r>
        <w:rPr/>
        <w:t>米，占地面积约</w:t>
      </w:r>
      <w:r>
        <w:rPr/>
        <w:t>166</w:t>
      </w:r>
      <w:r>
        <w:rPr/>
        <w:t>公顷</w:t>
      </w:r>
      <w:r>
        <w:rPr/>
        <w:t>;</w:t>
      </w:r>
      <w:r>
        <w:rPr/>
        <w:t>它与趵突泉、大明湖并称为济南市的三大名胜。千佛山，历史悠久，唐朝以前称历山、舜山。到了晋朝，佛教逐渐渗入，每年都举行迁拔仪式，意为“迁君高处，拔除不祥”，始称迁拔山。开皇年间，山东佛教盛行，随山势凿窟，携刻佛像多尊，始称千佛山，并建千佛寺，从此千佛山就成了香火胜地。唐贞观年间时，又将千佛寺改称为现在的“兴国禅寺”。从元代开始，每年农历的九月初九，都要举行大型的山会活动。</w:t>
      </w:r>
      <w:r>
        <w:rPr/>
        <w:t>1959</w:t>
      </w:r>
      <w:r>
        <w:rPr/>
        <w:t>年辟建为公园。</w:t>
      </w:r>
    </w:p>
    <w:p>
      <w:pPr>
        <w:pStyle w:val="Normal"/>
        <w:rPr/>
      </w:pPr>
      <w:r>
        <w:rPr/>
        <w:t>千佛山，属泰山余脉，东接佛慧山，西连马鞍山，嶂列如屏，铺翠描金，风景秀丽。清代刘鹗在《老残游记》中描述说：“只见对面千佛山上，梵守僧楼</w:t>
      </w:r>
      <w:r>
        <w:rPr/>
        <w:t>;</w:t>
      </w:r>
      <w:r>
        <w:rPr/>
        <w:t>与那苍松翠柏，高下相间，红的火红，白的雪白，青的靛青，绿的碧绿，更有那一株半株的丹枫夹在里面，仿佛宋人赵千里的一幅大画，做了一架数十里长的屏风”。</w:t>
      </w:r>
    </w:p>
    <w:p>
      <w:pPr>
        <w:pStyle w:val="Normal"/>
        <w:rPr/>
      </w:pPr>
      <w:r>
        <w:rPr/>
        <w:t>山上名胜众多，主体建筑有历山院，兴国禅寺。同时，还散落着唐槐亭、齐烟九点坊、云径禅关转、乾隆御碑、历山铭碑刻、第一弥化石等名胜。另外，还有多处领袖学者诗文石刻，供游人观赏。</w:t>
      </w:r>
    </w:p>
    <w:p>
      <w:pPr>
        <w:pStyle w:val="Normal"/>
        <w:rPr/>
      </w:pPr>
      <w:r>
        <w:rPr/>
        <w:t>改革开放以来，千佛山有了长足的发展，先后建起了集我国敦煌、龙门、麦积、云冈四大石窟精华于一体的万佛洞、十八罗汉、卧佛、大舜石图园，还有</w:t>
      </w:r>
      <w:r>
        <w:rPr/>
        <w:t>2000</w:t>
      </w:r>
      <w:r>
        <w:rPr/>
        <w:t>年</w:t>
      </w:r>
      <w:r>
        <w:rPr/>
        <w:t>9</w:t>
      </w:r>
      <w:r>
        <w:rPr/>
        <w:t>月竣工完成的占地</w:t>
      </w:r>
      <w:r>
        <w:rPr/>
        <w:t>25000</w:t>
      </w:r>
      <w:r>
        <w:rPr/>
        <w:t>平方米的“弥勒胜苑”，主像为</w:t>
      </w:r>
      <w:r>
        <w:rPr/>
        <w:t>30</w:t>
      </w:r>
      <w:r>
        <w:rPr/>
        <w:t>米高的铜制弥勒佛。园内芳草青青、绿荫垂地，形成了一个古朴、大方、宽松、欢快的场景，为千佛山带来了新的风采和新的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佛山，不仅以悠久灿烂的佛文化、舜文化闻名于世，更以其多彩的四季之景倾倒了无数游人。春天，您可漫步于桃花园、樱花园、梨花园中，如凭空的花朵，似拂面的花雨</w:t>
      </w:r>
      <w:r>
        <w:rPr/>
        <w:t>7</w:t>
      </w:r>
      <w:r>
        <w:rPr/>
        <w:t>，泌人心脾</w:t>
      </w:r>
      <w:r>
        <w:rPr/>
        <w:t>;</w:t>
      </w:r>
      <w:r>
        <w:rPr/>
        <w:t>夏天，苍松滴翠，更是招人喜爱，佛山飞瀑，飞流直下。观瀑、听涛、避暑，岂不惬意</w:t>
      </w:r>
      <w:r>
        <w:rPr/>
        <w:t>?</w:t>
      </w:r>
      <w:r>
        <w:rPr/>
        <w:t>秋天，万木凋零时，唯有红叶霜满天。山南的百亩红叶林，以黄护居多，时至深秋</w:t>
      </w:r>
      <w:r>
        <w:rPr/>
        <w:t>;</w:t>
      </w:r>
      <w:r>
        <w:rPr/>
        <w:t>红去片片，又有苍松翠柏掺杂其间</w:t>
      </w:r>
      <w:r>
        <w:rPr/>
        <w:t>;</w:t>
      </w:r>
      <w:r>
        <w:rPr/>
        <w:t>真像《老残游记》描写的：红的火红，绿的碧绿</w:t>
      </w:r>
      <w:r>
        <w:rPr/>
        <w:t>;</w:t>
      </w:r>
      <w:r>
        <w:rPr/>
        <w:t>冬天，则另有一番韵致，雪茫茫，似玉雕，似珊瑚，人们争相拍照，堆雪人</w:t>
      </w:r>
      <w:r>
        <w:rPr/>
        <w:t>;</w:t>
      </w:r>
      <w:r>
        <w:rPr/>
        <w:t>嬉戏打闹，尽情体味雪的神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