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工作职责职能"/>
      <w:r>
        <w:rPr/>
        <w:t>土建工程师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协助搞好施工监理，复核工程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施工现场所需材料，督促施工工人、材料和设备按时进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项目经理做好工程的资料收集、保管和归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施工期间的安全防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各单项工程进度计划及人力、物力和设备计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理安排、科学引导、顺利完成本工程的各项施工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分项总承包的成本核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参加工程竣工交验，负责工程完好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