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博物院导游词范文"/>
      <w:r>
        <w:rPr/>
        <w:t>北京故宫博物院导游词范文</w:t>
      </w:r>
      <w:bookmarkEnd w:id="0"/>
    </w:p>
    <w:p>
      <w:pPr>
        <w:pStyle w:val="Normal"/>
        <w:rPr/>
      </w:pPr>
      <w:r>
        <w:rPr/>
        <w:t>亲爱的朋友们，今天我将要带大家参观的是当今世界上保存最完整的，也是我国古代最瑰丽的宫殿——故宫。在进行正式参观之前，我先通过导游词给大家做一下简短的介绍。</w:t>
      </w:r>
    </w:p>
    <w:p>
      <w:pPr>
        <w:pStyle w:val="Normal"/>
        <w:rPr/>
      </w:pPr>
      <w:r>
        <w:rPr/>
        <w:t>故宫又名紫禁城，是我国古代明清两代</w:t>
      </w:r>
      <w:r>
        <w:rPr/>
        <w:t>24</w:t>
      </w:r>
      <w:r>
        <w:rPr/>
        <w:t>位皇帝的皇宫。它坐落在北京中轴线的中心位置，占地面积约为</w:t>
      </w:r>
      <w:r>
        <w:rPr/>
        <w:t>72</w:t>
      </w:r>
      <w:r>
        <w:rPr/>
        <w:t>万平方米，是现存规模最大的宫殿型建筑。紫禁城现存的殿宇有</w:t>
      </w:r>
      <w:r>
        <w:rPr/>
        <w:t>2631</w:t>
      </w:r>
      <w:r>
        <w:rPr/>
        <w:t>座，其中最著名的建筑有太和殿、中和殿、保和殿、文华阁、武英阁等等。北京故宫是我国重点文物保护单位，也是国家</w:t>
      </w:r>
      <w:r>
        <w:rPr/>
        <w:t>5A</w:t>
      </w:r>
      <w:r>
        <w:rPr/>
        <w:t>级风景区，并入选了《世界文化遗产名录》。由此可见，故宫博物馆的历史价值和文化意义。</w:t>
      </w:r>
    </w:p>
    <w:p>
      <w:pPr>
        <w:pStyle w:val="Normal"/>
        <w:rPr/>
      </w:pPr>
      <w:r>
        <w:rPr/>
        <w:t>听了我通过导游词的简单介绍，我想大家对故宫也有了一个简单的认识。喜欢看宫廷剧的朋友们一定非常期待，想去看一看那些皇后、嫔妃们生活起居的地方，但是我不得不告诉大家，电视剧中拍摄的皇宫并不是故宫，而是仿照故宫专门用于拍摄的建筑。所以，故宫中有很多殿宇是不能进入，只能远观的，希望大家严格遵守要求，以免损坏了那些具有历史价值的文物。同时，也希望大家做好文明旅客，不乱扔垃圾，不乱涂乱画，希望大家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故宫导游词，我想大家一定迫不及待了吧，那么我们现在就开始进行参观，请大家跟随我的脚步一同揭开故宫神秘的面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