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城的导游词400字"/>
      <w:r>
        <w:rPr/>
        <w:t>关于长城的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小黄。今天由我带领大家游览气魄雄伟的长城。</w:t>
      </w:r>
    </w:p>
    <w:p>
      <w:pPr>
        <w:pStyle w:val="Normal"/>
        <w:rPr/>
      </w:pPr>
      <w:r>
        <w:rPr/>
        <w:t>长城建在层峦叠障的山岭中，弯弯曲曲，远看就像一只长眠于山脊的蛟龙。它从东头的山海关到西头的嘉峪关一共有一万三重多里呢。</w:t>
      </w:r>
    </w:p>
    <w:p>
      <w:pPr>
        <w:pStyle w:val="Normal"/>
        <w:rPr/>
      </w:pPr>
      <w:r>
        <w:rPr/>
        <w:t>今天，我们要游览的是修筑在北京八达岭上高大坚固的八达岭长城，它用无数个条石和城砖筑成的。城墙顶上铺着平整方正的方砖，像极了宽阔的马路，五六个骑兵并排骑着马都有可以轻松而过，毫不费力。城墙外沿有两米多高成排的垛子，在敌人来袭时，能起到射击用。还有燎望口，可以随时观察。城墙顶上每隔三百多米，就会有一个屯兵的堡垒，也叫烽火台，只要有入侵者，发现的的人可以在上面点火，让大家警戒起来，快速迎敌。</w:t>
      </w:r>
    </w:p>
    <w:p>
      <w:pPr>
        <w:pStyle w:val="Normal"/>
        <w:rPr/>
      </w:pPr>
      <w:r>
        <w:rPr/>
        <w:t>如果你站在长城上，你会不由自主地想起古代修筑长城的劳动人民来，那时科技落后，只能靠着无数的手，无数的肩膀，一步步走上山岭，再在陡峭的山岭上建石。可想而知，当时为了建造长城，秦始皇花了多少人力物力。但它代表着中国人民的强大，也代表了古代人民的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是历史上一个伟大的奇迹。有句俗话说：“不到长城非好汉</w:t>
      </w:r>
      <w:r>
        <w:rPr/>
        <w:t>!”</w:t>
      </w:r>
      <w:r>
        <w:rPr/>
        <w:t>现在就让我带领着大家细细游赏，爬上好汉坡，当一次好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