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自我评价范文"/>
      <w:r>
        <w:rPr/>
        <w:t>试用期工作自我评价范文</w:t>
      </w:r>
      <w:bookmarkEnd w:id="0"/>
    </w:p>
    <w:p>
      <w:pPr>
        <w:pStyle w:val="Normal"/>
        <w:rPr/>
      </w:pPr>
      <w:r>
        <w:rPr/>
        <w:t>在完成近一个月的新员工入职培训之后，我对所在岗位的生产技术已经有了大概的了解，也具备了一定的理论基础。出于理论知识和实践相结合为目的，公司安排了我们去</w:t>
      </w:r>
      <w:r>
        <w:rPr/>
        <w:t>XXX</w:t>
      </w:r>
      <w:r>
        <w:rPr/>
        <w:t>见习，这次外出见习为期六个月，先后在</w:t>
      </w:r>
      <w:r>
        <w:rPr/>
        <w:t>XXX</w:t>
      </w:r>
      <w:r>
        <w:rPr/>
        <w:t>煤气化工区，水处理工区，空分工区进行学习，这个阶段对我们学习过程起着至关重要的作用，在这段时间里我们能够到现场近距离观察设备，以及设备的运行情况，有的甚至能够直接对一些设备、阀门进行操作。</w:t>
      </w:r>
    </w:p>
    <w:p>
      <w:pPr>
        <w:pStyle w:val="Normal"/>
        <w:rPr/>
      </w:pPr>
      <w:r>
        <w:rPr/>
        <w:t>见习过程中，当我遇到问题时，我会将问题带回去，先自己查看手册、寻找资料，尽量自己作出答案，之后和班组师傅讨论交流</w:t>
      </w:r>
      <w:r>
        <w:rPr/>
        <w:t>;</w:t>
      </w:r>
      <w:r>
        <w:rPr/>
        <w:t>如果不能再向班组师傅或者工艺员请教，通过对各工区的主要生产装置的学习，使我在整体上对</w:t>
      </w:r>
      <w:r>
        <w:rPr/>
        <w:t>XXX</w:t>
      </w:r>
      <w:r>
        <w:rPr/>
        <w:t>有了初步的认识</w:t>
      </w:r>
      <w:r>
        <w:rPr/>
        <w:t>;</w:t>
      </w:r>
      <w:r>
        <w:rPr/>
        <w:t>尤其是这次能够参加</w:t>
      </w:r>
      <w:r>
        <w:rPr/>
        <w:t>XXX</w:t>
      </w:r>
      <w:r>
        <w:rPr/>
        <w:t>大检修，认识到这是一次难得的学习机会，对自己在生产装置的认识和工艺流程的熟悉都会有很大的帮助</w:t>
      </w:r>
      <w:r>
        <w:rPr/>
        <w:t>;</w:t>
      </w:r>
      <w:r>
        <w:rPr/>
        <w:t>因此，自己抓住这次机会，紧跟检修组，本着“多看、多问、多记、多想”的学习态度去现场学习，在这个过程中自己对煤气化工段的气化炉，洗涤塔主要装置有了初步的认识，对德士古工艺烧嘴，文丘里管等重要零部件设备有了大概的了解</w:t>
      </w:r>
      <w:r>
        <w:rPr/>
        <w:t>;</w:t>
      </w:r>
      <w:r>
        <w:rPr/>
        <w:t>同时，在这次大检修以及检修完毕的开车工作过程中，对开车过程中的烘炉流程也有了大概的了解。在水处理工区，通过去现场学习，并联系气化工区，对循环水的循环利用，对脱盐水的制备以及在气化工段脱盐水的用途有了一定的了解</w:t>
      </w:r>
      <w:r>
        <w:rPr/>
        <w:t>;</w:t>
      </w:r>
      <w:r>
        <w:rPr/>
        <w:t>同时，认识到对于煤化工企业水的循环利用是非常重要的。</w:t>
      </w:r>
    </w:p>
    <w:p>
      <w:pPr>
        <w:pStyle w:val="Normal"/>
        <w:rPr/>
      </w:pPr>
      <w:r>
        <w:rPr/>
        <w:t>在空分工区学习，认识到空分装置作为气化工段的上游工段，具有很重要的意义，不仅要确保气化工段的中低氮气用量，还要为气化工段提供充足的氧气。同时，在实习过程中，自己对空分工艺的工艺流程有了一定的认识，对空分的主要装置也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的实习的六个月里，自己也看到了自身的一些不足，在这个过程中自己也在不断的学习，思考并努力改进</w:t>
      </w:r>
      <w:r>
        <w:rPr/>
        <w:t>;</w:t>
      </w:r>
      <w:r>
        <w:rPr/>
        <w:t>例如，自己在业务方面的知识积累的还不够，以至于对于很多专业性问题还束手无策</w:t>
      </w:r>
      <w:r>
        <w:rPr/>
        <w:t>;</w:t>
      </w:r>
      <w:r>
        <w:rPr/>
        <w:t>以及业务相关的一些知识懂得还很少，以至于不能更好的服务于专业知识的学习，这是自己遇到的最主要问题，而这个问题在今后很长的一段时间里都会存在，也是主要问题</w:t>
      </w:r>
      <w:r>
        <w:rPr/>
        <w:t>;</w:t>
      </w:r>
      <w:r>
        <w:rPr/>
        <w:t>自己对理论与实践的辩证指导性关系认识还不够，理论知识的灵活运用和变通能力还有待提高</w:t>
      </w:r>
      <w:r>
        <w:rPr/>
        <w:t>;</w:t>
      </w:r>
      <w:r>
        <w:rPr/>
        <w:t>实践经验还不够丰富，这些都将作为自己今后工作的改进和提高地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