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明朝那些事儿读书有感最新范文"/>
      <w:r>
        <w:rPr/>
        <w:t>《明朝那些事儿》读书有感最新范文</w:t>
      </w:r>
      <w:bookmarkEnd w:id="0"/>
    </w:p>
    <w:p>
      <w:pPr>
        <w:pStyle w:val="Normal"/>
        <w:rPr/>
      </w:pPr>
      <w:r>
        <w:rPr/>
        <w:t>这个暑假里，我读了当年明月写的《明朝那些事儿》，其中我印象最深刻的是《第一部洪武大帝》，他让我清清楚楚的看到了朱元璋从一个不起眼的小混混变成了一位一言九鼎的明朝开国皇帝。</w:t>
      </w:r>
    </w:p>
    <w:p>
      <w:pPr>
        <w:pStyle w:val="Normal"/>
        <w:rPr/>
      </w:pPr>
      <w:r>
        <w:rPr/>
        <w:t>朱元璋生于乱世之中，背负着父母双亡的痛苦，从赤贫起家，他没有背景，没有后台，没有依靠，他的一切都是自己争取来的，他</w:t>
      </w:r>
    </w:p>
    <w:p>
      <w:pPr>
        <w:pStyle w:val="Normal"/>
        <w:rPr/>
      </w:pPr>
      <w:r>
        <w:rPr/>
        <w:t>经历千辛万苦，无数次躲过死神的掌握，从死人堆里爬起来，掩埋战友的尸体，然后继续前进，继续战斗。朱元璋的那个时代有着无数的厉害角色，陈友谅、张士诚、王保保个个都不是省油的灯。朱元璋用他惊人的军事天赋战胜了这些敌人，可以说，在那个时代，最优秀统帅的称号非朱元璋莫属。他几乎是赤手空拳，单枪匹马凭借着自己的勇气和决心建立了庞大的帝国。</w:t>
      </w:r>
    </w:p>
    <w:p>
      <w:pPr>
        <w:pStyle w:val="Normal"/>
        <w:rPr/>
      </w:pPr>
      <w:r>
        <w:rPr/>
        <w:t>读了这本书，我觉得朱元璋的这种精神是很难能可贵的，他让我看到了朱元璋的勇敢、坚强、百折不挠的精神，不然他怎么能推翻元朝的统治，怎么能创造庞大的帝国呢</w:t>
      </w:r>
      <w:r>
        <w:rPr/>
        <w:t>?</w:t>
      </w:r>
      <w:r>
        <w:rPr/>
        <w:t>因此，我觉得这种精神是值得我们学习的。我们不应该总是靠着自己的父母、家庭，做一朵生活在温室里的小花，过着衣来伸手，饭来张口的生活，所以从现在开始，我们要学会坚强，面对困难，向朱元璋这位优秀统帅学习，做一个顶天立地的男子汉。</w:t>
      </w:r>
    </w:p>
    <w:p>
      <w:pPr>
        <w:pStyle w:val="Normal"/>
        <w:widowControl/>
        <w:bidi w:val="0"/>
        <w:spacing w:before="180" w:after="180"/>
        <w:jc w:val="left"/>
        <w:rPr/>
      </w:pPr>
      <w:r>
        <w:rPr/>
        <w:t>历史本身很精彩，历史也可以很好看</w:t>
      </w:r>
      <w:r>
        <w:rPr/>
        <w:t>!</w:t>
      </w:r>
      <w:r>
        <w:rPr/>
        <w:t>他让我明白了做人要有坚强不息、坚持不懈、百折不挠的精神</w:t>
      </w:r>
      <w:r>
        <w:rPr/>
        <w:t>!</w:t>
      </w:r>
      <w:r>
        <w:rPr/>
        <w:t>它让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