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培训心得范文"/>
      <w:r>
        <w:rPr/>
        <w:t>综合实践培训心得范文</w:t>
      </w:r>
      <w:bookmarkEnd w:id="0"/>
    </w:p>
    <w:p>
      <w:pPr>
        <w:pStyle w:val="Normal"/>
        <w:rPr/>
      </w:pPr>
      <w:r>
        <w:rPr/>
        <w:t>通过本次培训学习让我们认识到：综合实践活动是一门国家为了弥补当前教育中存在的缺陷而规定开设的一门重要的课程。它以活动为主题，以实际的工作案例为课程教学让教师学习和借鉴，坚持学生的自主选择和主动探究，为学生个性的充分发展创造空间，以学生为中心，注重学生的养成教育，引导学生自己去发现问题、解决问题。推进学生对自我、社会和自然之间内在联系的整体认识与体验，谋求自我、社会与自然的和谐发展。</w:t>
      </w:r>
    </w:p>
    <w:p>
      <w:pPr>
        <w:pStyle w:val="Normal"/>
        <w:widowControl/>
        <w:bidi w:val="0"/>
        <w:spacing w:before="180" w:after="180"/>
        <w:jc w:val="left"/>
        <w:rPr/>
      </w:pPr>
      <w:r>
        <w:rPr/>
        <w:t>其次，我们还认识到坚持开展综合实践活动对教师的成长也有极大的推进作用。综合实践活动是在各学科领域知识综合与融合的基础上展开的，同时各学科知识也在综合实践活动中得到延伸、综合、重组与提升，这对教师提出了更高的要求，综合实践活动课教师要掌握多学科的知识，并且具备融合各科知识的能力，只有这样才能适应新的课程改革的要求。综合实践活动课程还注重通过学生的主动参与、实践、探究掌握知识和技能，使学生体验科学研究的乐趣。而要想指导学生探究，教师首先要具有科学研究的能力，教师只有不断学习，更新观念，努力提高自身的素质，才能发挥自身在实施综合实践活动中的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