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场地合同范本"/>
      <w:r>
        <w:rPr/>
        <w:t>租赁场地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二</w:t>
      </w:r>
      <w:r>
        <w:rPr/>
        <w:t>0</w:t>
      </w:r>
      <w:r>
        <w:rPr/>
        <w:t>一一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11</w:t>
      </w:r>
      <w:r>
        <w:rPr/>
        <w:t>年月日前一次性交给甲方，第二年的租赁费乙方于</w:t>
      </w:r>
      <w:r>
        <w:rPr/>
        <w:t>2012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11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