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自我评价范文"/>
      <w:r>
        <w:rPr/>
        <w:t>初中生综合素质自我评价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__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综合素质评价自我评价综合素质评价自我评价四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</w:t>
      </w:r>
      <w:r>
        <w:rPr/>
        <w:t>__</w:t>
      </w:r>
      <w:r>
        <w:rPr/>
        <w:t>竞赛中或市一等奖、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体育锻炼，体锻达标，还曾经代表班级参加校运会，并在接力项目为班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