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母亲生病的请假条"/>
      <w:r>
        <w:rPr/>
        <w:t>因母亲生病的请假条</w:t>
      </w:r>
      <w:bookmarkEnd w:id="0"/>
    </w:p>
    <w:p>
      <w:pPr>
        <w:pStyle w:val="Normal"/>
        <w:rPr/>
      </w:pPr>
      <w:r>
        <w:rPr/>
        <w:t>人力资源部门：</w:t>
      </w:r>
    </w:p>
    <w:p>
      <w:pPr>
        <w:pStyle w:val="Normal"/>
        <w:rPr/>
      </w:pPr>
      <w:r>
        <w:rPr/>
        <w:t>由于我的母亲近日身患重疾住近医院，但是身边无人照顾。我想请假去医院照顾我的母亲。等母亲身体有所好转。在回公司上班。请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