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信访工作会议上的领导讲话"/>
      <w:r>
        <w:rPr/>
        <w:t>全县信访工作会议上的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县信访工作会议，是县四大班子研究决定召开的一次非常重要、十分紧迫的会议。会议的主要任务是，传达贯彻省、市信访工作会议精神，安排部署当前和今后一个时期我县的信访稳定工作，进一步稳定我县社会大局。为开好这次会议，县信访工作领导组、县处理信访突出问题及群体性事件联席会议分别进行了专题研究，县四大班子领导专题听取了汇报，县委对做好信访工作提出了明确要求。今天，县四大班子领导参加这次大会，既是对信访工作的高度重视，又是对各级领导干部的鞭策和鼓舞。最后，史书记还要作重要讲话。下面，我先讲几点意见：</w:t>
      </w:r>
    </w:p>
    <w:p>
      <w:pPr>
        <w:pStyle w:val="Normal"/>
        <w:rPr/>
      </w:pPr>
      <w:r>
        <w:rPr/>
        <w:t>一、对去年以来信访工作的简要回顾</w:t>
      </w:r>
    </w:p>
    <w:p>
      <w:pPr>
        <w:pStyle w:val="Normal"/>
        <w:rPr/>
      </w:pPr>
      <w:r>
        <w:rPr/>
        <w:t>去年以来，我县认真贯彻落实中央、省委、市委指示精神，进一步加强和改进信访工作，建立完善了信访工作长效机制，制定了一系列关于加强和改进信访工作的文件，严格信访工作责任追究制度，妥善处理了大批群众反映的信访问题，信访稳定工作为维护全县社会稳定、促进经济快速发展做出了积极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委、政府更加重视，工作力度明显加大。县委、县政府领导十分重视信访工作，面对近段严峻的信访形势，采取了一系列切实有效措施，对扭转我县信访工作被动局面起了决定性作用。一是县委、县政府主要领导亲自抓信访工作。史书记对重要信访信息和省、市信访局的情况通报，每期必看必批，多次主持召开会议，听取信访工作汇报，研究信访工作，多次轻车简从、深入一线做上访群众的思想工作，亲自指导制定我县关于维护信访秩序的通告，并明确提出宣传要求</w:t>
      </w:r>
      <w:r>
        <w:rPr/>
        <w:t>;</w:t>
      </w:r>
      <w:r>
        <w:rPr/>
        <w:t>王县长也非常支持和重视信访工作，在财政比较困难的情况下，信访经费有报必批，并多次接待企业职工，亲自接待全县离退休教师代表，解决问题</w:t>
      </w:r>
      <w:r>
        <w:rPr/>
        <w:t>;</w:t>
      </w:r>
      <w:r>
        <w:rPr/>
        <w:t>县委、县政府其他领导都能在周三接待日亲自接待上访群众，有的亲自去京去省去市劝返上访群众，解决群众反映的信访问题</w:t>
      </w:r>
      <w:r>
        <w:rPr/>
        <w:t>;</w:t>
      </w:r>
      <w:r>
        <w:rPr/>
        <w:t>主管信访稳定工作的领导以职责为己任，再难再累，从不懈怠，阅批群众来信，协调办理信访案件，进京赴省劝返群众，并深入基层督查督办信访工作和信访案件。二是县委、县政府先后下发了《关于进一步加强和改进信访稳定工作的意见》、《关于对全县信访稳定工作实行分类管理的意见》等文件，并为县信访局、维稳办改善了办公条件，配足配强了工作人员。三是自去年以来县里先后召开了</w:t>
      </w:r>
      <w:r>
        <w:rPr/>
        <w:t>6</w:t>
      </w:r>
      <w:r>
        <w:rPr/>
        <w:t>次高规格的信访工作会议。史书记、王县长亲自到会并作重要讲话。县信访工作领导小组多次召开会议，研究信访工作，制定工作计划和措施，解决信访部门的实际问题。有的县级领导还亲自带队下去督查信访工作和重要案件，分包案件协调解决疑难信访问题，对促进全县信访工作起到了关键性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重复信访、重要信访、涉法信访案件专项治理工作。去年以来，我县开展了三次专项治理工作。一是开展了重复信访专项治理工作。去年</w:t>
      </w:r>
      <w:r>
        <w:rPr/>
        <w:t>7</w:t>
      </w:r>
      <w:r>
        <w:rPr/>
        <w:t>月份，国家信访局决定在全国范围内开展重复信访专项治理活动之后，我县按照省、市的统一部署迅速行动，成立了专项治理工作领导小组，在调查摸底、分类排队的基础上，制定工作方案，全面开展了专项治理工作。经过努力工作，我县排查出的</w:t>
      </w:r>
      <w:r>
        <w:rPr/>
        <w:t>26</w:t>
      </w:r>
      <w:r>
        <w:rPr/>
        <w:t>个重复信访案件全部得到妥善解决。其中省里交办的</w:t>
      </w:r>
      <w:r>
        <w:rPr/>
        <w:t>3</w:t>
      </w:r>
      <w:r>
        <w:rPr/>
        <w:t>个案件结报率为</w:t>
      </w:r>
      <w:r>
        <w:rPr/>
        <w:t>100%</w:t>
      </w:r>
      <w:r>
        <w:rPr/>
        <w:t>，受到省、市的好评。二是开展了重要信访问题专项治理工作。县信访稳定领导组对重点乡镇和县直有关单位热点问题、涉法信访案件逐个进行处理，处理案件</w:t>
      </w:r>
      <w:r>
        <w:rPr/>
        <w:t>35</w:t>
      </w:r>
      <w:r>
        <w:rPr/>
        <w:t>个，协调热点问题</w:t>
      </w:r>
      <w:r>
        <w:rPr/>
        <w:t>7</w:t>
      </w:r>
      <w:r>
        <w:rPr/>
        <w:t>个，集中处理涉法案件</w:t>
      </w:r>
      <w:r>
        <w:rPr/>
        <w:t>50</w:t>
      </w:r>
      <w:r>
        <w:rPr/>
        <w:t>个。三是认真开展了涉法信访案件专项治理工作。今年年初，全国统一开展了涉法信访案件专项治理活动，我县成立了由县委政法委牵头，公、检、法、司、信访部门参加的专项治理工作组，对全县排查出的</w:t>
      </w:r>
      <w:r>
        <w:rPr/>
        <w:t>54</w:t>
      </w:r>
      <w:r>
        <w:rPr/>
        <w:t>个涉法信访案件进行了复查、甄别，该维持的维持，该纠正的纠正，该改判的改判，该进一步调查处理的进一步调查处理。经梳篦式地工作，大部分上访户基本稳定，同时对少数无理缠访、闹访户依法进行了处理，维护了正常的信访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督查督办力度。为了把省、市信访工作会议精神落到实处，落实信访工作领导责任制，加快省、市交办案件的查办速度，去年以来，先后多次组织工作组下去督查督办。在督查督办中，坚持督查工作与督办案件相结合，明查与暗访相结合，加快了交办案件的办理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完善信访工作长效机制。根据我县的信访工作实际，我们逐步建立和完善了信访工作的长效机制。一是全面坚持和完善领导包案制度，认真解决好群众反映的问题。去年以来，对上级信访部门交办的</w:t>
      </w:r>
      <w:r>
        <w:rPr/>
        <w:t>18</w:t>
      </w:r>
      <w:r>
        <w:rPr/>
        <w:t>个案件全部实行县、乡两级领导包案制，办结率在</w:t>
      </w:r>
      <w:r>
        <w:rPr/>
        <w:t>95%</w:t>
      </w:r>
      <w:r>
        <w:rPr/>
        <w:t>以上。二是组成了以信访部门为主的长年驻京信访工作组。全权处理我县赴京上访群众的接待、劝返、协调事宜。驻京工作组的同志认真负责，不辞劳苦，今年元至</w:t>
      </w:r>
      <w:r>
        <w:rPr/>
        <w:t>8</w:t>
      </w:r>
      <w:r>
        <w:rPr/>
        <w:t>月份就接待劝返了赴京集体上访</w:t>
      </w:r>
      <w:r>
        <w:rPr/>
        <w:t>10</w:t>
      </w:r>
      <w:r>
        <w:rPr/>
        <w:t>批，维护了我县形象。三是建立了联席会议制度。组织、纪检、公、检、法、信访等信访量较大的部门加强联系和沟通，密切配合，通力协作，定期不定期研究重点信访问题和涉法涉诉案件，开展信访突出问题和群体性事件的处理。四是建立了日报告、零报告制度、领导现场劝返工作制度、责任追究制度等一系制度，确保了信访机制健康运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信访工作责任追究制。我县信访工作面临的形势仍十分严峻，赴京上访总量居高不下，县委、县政府如果不对少数单位进行责任追究，就不能扭转被动局面，就会拖全县的后腿。去年以来，经县信访工作领导小组研究，报县委批准，分别对四所楼镇、朱砂镇、司法局等单位进行了严格责任追究。今年下半年，对信访问题多、信访量大、处理不力的孙营乡、朱砂镇和县残联、二轻局进行黄牌警告，实行重点管理。在极力维护信访正常秩序的同时，还坚持依法治访，对组织煽动集体上访、冲击党政机关，无理缠访、闹访的少数人依法进行了严肃处理，维护了法律的尊严，教育了广大干部和群众，取得了较好的社会效果，大大增强了各级各部门做好信访工作的责任心和主动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信访干部队伍建设和基础建设。我县信访量大，信访工作任务繁重，信访干部确实辛苦。去年以来，县委、县政府不仅给县信访局增加了三名领导职数，破格使用干部，而且为信访局购买了新车，改善了办公条件，并增加了劝返工作办公经费，特事特批，为信访部门解决了很多实际困难和问题。</w:t>
      </w:r>
    </w:p>
    <w:p>
      <w:pPr>
        <w:pStyle w:val="Normal"/>
        <w:rPr/>
      </w:pPr>
      <w:r>
        <w:rPr/>
        <w:t>二、当前信访工作呈现的主要特点及存在的主要问题</w:t>
      </w:r>
    </w:p>
    <w:p>
      <w:pPr>
        <w:pStyle w:val="Normal"/>
        <w:rPr/>
      </w:pPr>
      <w:r>
        <w:rPr/>
        <w:t>县委、县政府对去年以来的信访工作是充分肯定的，成绩是显著的。但是，我们还必须清醒地看到，全县整体信访量大，信访工作难做，信访形势严峻的局面依然存在，并呈现出一些新的特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呈现的主要特点</w:t>
      </w:r>
    </w:p>
    <w:p>
      <w:pPr>
        <w:pStyle w:val="Normal"/>
        <w:rPr/>
      </w:pPr>
      <w:r>
        <w:rPr/>
        <w:t>一是信访总量攀升，越级上访量增大。今年元至八月份我县信访总量与</w:t>
      </w:r>
      <w:r>
        <w:rPr/>
        <w:t>XX</w:t>
      </w:r>
      <w:r>
        <w:rPr/>
        <w:t>年同期相比上升</w:t>
      </w:r>
      <w:r>
        <w:rPr/>
        <w:t>3.4%</w:t>
      </w:r>
      <w:r>
        <w:rPr/>
        <w:t>，比上年同期批数增加</w:t>
      </w:r>
      <w:r>
        <w:rPr/>
        <w:t>2.3%</w:t>
      </w:r>
      <w:r>
        <w:rPr/>
        <w:t>，人数增加</w:t>
      </w:r>
      <w:r>
        <w:rPr/>
        <w:t>7.6%;</w:t>
      </w:r>
      <w:r>
        <w:rPr/>
        <w:t>发生到省集体上访</w:t>
      </w:r>
      <w:r>
        <w:rPr/>
        <w:t>6</w:t>
      </w:r>
      <w:r>
        <w:rPr/>
        <w:t>批，实际发生批数比上年同期上升</w:t>
      </w:r>
      <w:r>
        <w:rPr/>
        <w:t>17%</w:t>
      </w:r>
      <w:r>
        <w:rPr/>
        <w:t>，人数增加</w:t>
      </w:r>
      <w:r>
        <w:rPr/>
        <w:t>26%;</w:t>
      </w:r>
      <w:r>
        <w:rPr/>
        <w:t>发生赴京集体上访</w:t>
      </w:r>
      <w:r>
        <w:rPr/>
        <w:t>6</w:t>
      </w:r>
      <w:r>
        <w:rPr/>
        <w:t>批</w:t>
      </w:r>
      <w:r>
        <w:rPr/>
        <w:t>80</w:t>
      </w:r>
      <w:r>
        <w:rPr/>
        <w:t>人，赴京去省、到市来县集体上访增幅较大，其中非正常上访量增多。</w:t>
      </w:r>
    </w:p>
    <w:p>
      <w:pPr>
        <w:pStyle w:val="Normal"/>
        <w:rPr/>
      </w:pPr>
      <w:r>
        <w:rPr/>
        <w:t>二是集体上访增多。从今年元至八月份集体上访的情况看，农民群众、老复员军人、下岗职工、残疾人等集体上访的居多，其中，发生围堵党政机关大门、堵塞交通等过激行为的集体上访就有</w:t>
      </w:r>
      <w:r>
        <w:rPr/>
        <w:t>12</w:t>
      </w:r>
      <w:r>
        <w:rPr/>
        <w:t>批</w:t>
      </w:r>
      <w:r>
        <w:rPr/>
        <w:t>870</w:t>
      </w:r>
      <w:r>
        <w:rPr/>
        <w:t>余人次，严重影响了正常的办公秩序和交通秩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及时解决群众反映的实际问题。信访工作地位和作用决定了必须坚持以民为本，把立足点放在为群众解决实际问题上。一要牢固树立群众观点，牢记群众利益无小事的道理，在处理信访问题工作中，不能推、拖、挂，更不能冷、横、硬。要深怀爱民之心，恪守为民之责，时刻把群众冷暖放在心上，设身处地处理问题。二要严格按照分级负责，归口办理和谁主管、谁负责的原则，强化责任主体的责任。信访问题归口归对了，主管部门、主管领导找准了，就明确了责任主体，只有明确了责任人，才能有效地解决问题，避免推诿扯皮。责任单位和责任人认真处理应由本单位受理的问题，不能把矛盾推给上级，推向社会。三要大力加强基层基础工作。信访问题多数发生在基层，工作重点在基层，解决问题的关键也在基层。当务之急是配齐配强县乡两级工作力量，重心下移，关口前移，增强县乡两级就地化解信访问题的能力，减少越级上访。同时加强对基层信访工作的指导和督促检查，交流经验，提高基层工作水平。四要多立案快立案。县级立案率要达到</w:t>
      </w:r>
      <w:r>
        <w:rPr/>
        <w:t>60%</w:t>
      </w:r>
      <w:r>
        <w:rPr/>
        <w:t>，乡级立案率要达到</w:t>
      </w:r>
      <w:r>
        <w:rPr/>
        <w:t>100%</w:t>
      </w:r>
      <w:r>
        <w:rPr/>
        <w:t>，并且只办不转。中央、省、市、县交办的案件必须限期办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中精力解决好影响社会稳定的热点难点问题。近几年，我县在机构改革中，分流人员情绪不稳</w:t>
      </w:r>
      <w:r>
        <w:rPr/>
        <w:t>;</w:t>
      </w:r>
      <w:r>
        <w:rPr/>
        <w:t>有的在企业破产、改制中执行政策有偏差或不规范操作、暗箱操作</w:t>
      </w:r>
      <w:r>
        <w:rPr/>
        <w:t>;</w:t>
      </w:r>
      <w:r>
        <w:rPr/>
        <w:t>有的企业不按规定解决离退休人员的医疗和社会福利，拒交社会统筹，给离退休人员生活造成很大困难</w:t>
      </w:r>
      <w:r>
        <w:rPr/>
        <w:t>;</w:t>
      </w:r>
      <w:r>
        <w:rPr/>
        <w:t>有的是因高速公路征地补偿问题引起群众上访。对这类热点难点问题，各级各部门都要深入细致地加以排查，根据问题的性质要尽快拿出解决问题的意见和办法，落实到有关领导和责任人。对涉及多个部门的问题，由党委政府加以协调解决。无政策规定或政策规定不明确的，要向上级反映，同时做好解释工作。特别是对错误决策或执行政策有偏差，或工作不作为等造成上访的，要按照谁批准谁负责，谁决策谁负责，谁受益谁负责的原则，该出人的出人，该出钱的出钱，该追究的追究。处理这类热点难点问题，是一个复杂的系统工程，在加快解决问题的前提下，要树立长期思想准备，要加强领导，组织专门力量，认真细致地开展工作，有计划、有步骤、区分不同情况统筹加以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开展对涉法案件的专项治理。对涉法信访案件，前段我们开展了专项治理，取得了阶段性成果，成绩很大。按照市委政法委部署，下一步要集中领导、集中精力、集中时间继续进行专项治理。此项工作仍由县委政法委牵头，原有的组织不撤，人员不散，要进一步加强力量，从各单位强抽人，抽强人，争取年底把所有涉法信访案件复查甄别一遍。要深入排查梳理，逐案明确责任。该立案复查的立案复查，该纠正的错案要纠正，该依法驳回的依法驳回，该教育息诉的要做好息诉工作。对时间跨度长，案件复杂，处理难度大的案件，要组织力量，进行攻坚，限期处理到位。对群众理解有偏差的案件，要耐心向群众解释，明辩视听，消除误解。通过妥善处理涉法信访案件，还法律以尊严，给群众以公正，维护公、检、法、司部门在人民群众心目中的形象。对这项工作各级各部门要有决心和信心，严格要求，抓好落实。今后，要加强司法机关内部管理和队伍建设，加强学习和培训，提高执法人员的素质和办案能力、办案质量，实现社会公平、公正，减少和杜绝涉法信访案件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督查督办工作。督查督办是党委、政府赋予信访部门的一项重要职能，对落实领导批示、工作部署具有重要作用。督查督办工作重点放在五个方面，一是对党委、政府有关信访工作的各项决策和部署的督导落实，不能棚架</w:t>
      </w:r>
      <w:r>
        <w:rPr/>
        <w:t>;</w:t>
      </w:r>
      <w:r>
        <w:rPr/>
        <w:t>二是对信访量大的重点单位督促其尽快改变被动局面</w:t>
      </w:r>
      <w:r>
        <w:rPr/>
        <w:t>;</w:t>
      </w:r>
      <w:r>
        <w:rPr/>
        <w:t>三是对案件的督查督办，尤其是中央、省、市、县领导批示的案件，要跟踪督查，限期办结</w:t>
      </w:r>
      <w:r>
        <w:rPr/>
        <w:t>;</w:t>
      </w:r>
      <w:r>
        <w:rPr/>
        <w:t>四是对信访积案各乡镇、县直各单位回去后要进行一次认真清理，按照这次会议要求采取领导包案、领导把关，限九月底前报结。对因特殊原因不能报结的案件，要书面报告工作进展情况，并做好上访群众的思想稳定工作。五是对越级上访、集体上访案件，要挂帐督办，使问题尽快解决，要成立督查组，专门负责督查督办工作。当前对一些重要案件，涉及多个部门的案件，可以组织有关部门，抽调人员，由信访部门牵头，进行联合督查，形成合力提高督查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突出工作重点，严格控制赴京去省到市集体上访。上半年，我县赴京去省到市集体上访明显增多，信访形势十分严峻。北京是我国的首都，代表着国家的形象，要接受以往教训，通许不能再出事了，也出不起事了。我们有责任、有义务维护首都和省会的稳定，这是个严肃的政治问题。各级各部门一定要有大局意识，下决心把赴京去省到市集体上访控制住，把问题解决在当地，把老户和重点人员坚决控制在当地。要教育群众，他们的问题在我县是完全可以解决好，没有必要也不应该千里迢迢进京告御状。从现在起，我们把领导现场劝返上访人员制度改为领导现场解决信访问题制度。一旦发生越级集体上访，有关乡镇和县直单位的领导同志务必及时赶赴现场做工作，决不能几请不到，延误时机，如果出现这种情况，坚决追究有关地方和单位主要领导的责任。北京是信访工作的最后一道防线，务必守好这道防线。各乡镇、县直各单位接到赴京现场解决问题的通知后，要在规定的时间内，立即按要求赶赴北京，在最短的时间内把人带回，绝不能在京造成任何不良影响。关键时期需要抽人到京值班的乡镇和单位要服从大局，按照县里统一调度，保证人员、经费和交通通讯工具三落实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律师介入信访接待工作，引导群众到司法部门依法解决问题。鉴于涉法信访问题越来越多的情况，由信访局预约上访群众，司法局安排律师，每周三到信访局接待室接待涉法信访群众，在进行法制教育和法律咨询的基础上，把上访群众引导到司法部门按法律程序解决问题，律师接待不收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认真贯彻《通告》精神，维护信访秩序。为维护正常的信访秩序、工作秩序和交通秩序，维护社会政治稳定，县信访局、县公安局</w:t>
      </w:r>
      <w:r>
        <w:rPr/>
        <w:t>7</w:t>
      </w:r>
      <w:r>
        <w:rPr/>
        <w:t>月</w:t>
      </w:r>
      <w:r>
        <w:rPr/>
        <w:t>26</w:t>
      </w:r>
      <w:r>
        <w:rPr/>
        <w:t>日发布了《关于维护信访秩序保障社会稳定的通告》。在加大宣传力度的基础上，我县已取得明显成效。</w:t>
      </w:r>
      <w:r>
        <w:rPr/>
        <w:t>9</w:t>
      </w:r>
      <w:r>
        <w:rPr/>
        <w:t>月初，市政府又下发了《开封市人民政府关于维护信访秩序的通告》。根据市委、市政府的安排，县委决定九月份为集中宣传月，加大力度宣传市县两个《通告》。这项工作由县委宣传部牵头，县信访局、县广电局具体组织实施。届时，县委将组织有关人员对宣传活动进行检查。宣传月的具体工作按照《通许县信访工作集中宣传月活动实施方案》进行。通过集中宣传，各级各部门和各社会团体，要认真贯彻落实《通告》的各项规定，切实保障宪法和法律赋予公民的各项权利和义务，规范国家工作人员处理信访问题的行为，按照分级负责、归口办理、谁主管、谁负责和及时、就地、依法处理问题与思想疏导相结合的原则，依法、依理、依情解决信访问题。对在工作中不履行义务，敷衍塞责致使信访人合法权益受到侵害的，依法给予行政处分</w:t>
      </w:r>
      <w:r>
        <w:rPr/>
        <w:t>;</w:t>
      </w:r>
      <w:r>
        <w:rPr/>
        <w:t>情节严重构成犯罪的，依法追究刑事责任。同时明确规定信访人要依法有序进行信访活动，在保护自己合法权益的同时，不得损害他人、集体和国家的利益。明确七个不得，如有违犯者，按照《信访条例》、《中华人民共和国治安管理处罚条例》、《中华人民共和国集会游行示威法》等有关法律、法规，视情节轻重，分别给予批评教育、行政处分、拘留或劳动教养</w:t>
      </w:r>
      <w:r>
        <w:rPr/>
        <w:t>;</w:t>
      </w:r>
      <w:r>
        <w:rPr/>
        <w:t>构成犯罪的，依法追究刑事责任。</w:t>
      </w:r>
    </w:p>
    <w:p>
      <w:pPr>
        <w:pStyle w:val="Normal"/>
        <w:rPr/>
      </w:pPr>
      <w:r>
        <w:rPr/>
        <w:t>在宣传《通告》精神的同时，对来县集体上访人员，先由信访部门和案发单位的领导做好接待工作，重大集体上访请县主管领导出面处理。对恶意堵门堵路的，公安机关要派警力介入，强行驱散或带离。对冲击党政机关，围攻殴打工作人员，抢砸公私财物等违法犯罪的为首分子，公安机关要在取证的基础上，依法予以打击。</w:t>
      </w:r>
    </w:p>
    <w:p>
      <w:pPr>
        <w:pStyle w:val="Normal"/>
        <w:rPr/>
      </w:pPr>
      <w:r>
        <w:rPr/>
        <w:t>要深入广泛宣传国务院《信访条例》、《河南省信访条例》和《通告》精神，司法、新闻媒体要密切配合。通过宣传，达到家喻户晓，人人皆知，使群众自觉依法有序进行信访活动，不搞违法信访活动，自觉维护信访秩序，维护社会政治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形势下的信访工作任务艰巨，使命光荣。我们一定要牢记宗旨，恪尽职守，不辱使命，在县委、县政府的领导下，统一思想，振奋精神，为我县全面建设小康社会、开创信访工作新局面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