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的范文"/>
      <w:r>
        <w:rPr/>
        <w:t>小学生自我介绍的范文</w:t>
      </w:r>
      <w:bookmarkEnd w:id="0"/>
    </w:p>
    <w:p>
      <w:pPr>
        <w:pStyle w:val="Normal"/>
        <w:rPr/>
      </w:pPr>
      <w:r>
        <w:rPr/>
        <w:t>我是一个坚强的孩子。</w:t>
      </w:r>
    </w:p>
    <w:p>
      <w:pPr>
        <w:pStyle w:val="Normal"/>
        <w:rPr/>
      </w:pPr>
      <w:r>
        <w:rPr/>
        <w:t>我今年</w:t>
      </w:r>
      <w:r>
        <w:rPr/>
        <w:t>10</w:t>
      </w:r>
      <w:r>
        <w:rPr/>
        <w:t>岁，读五年级升高一米三二。我的爱好有—打篮球、看小说、踢足球</w:t>
      </w:r>
      <w:r>
        <w:rPr/>
        <w:t>;</w:t>
      </w:r>
      <w:r>
        <w:rPr/>
        <w:t>缺点有—经常犯错、挑食、懒惰。</w:t>
      </w:r>
    </w:p>
    <w:p>
      <w:pPr>
        <w:pStyle w:val="Normal"/>
        <w:rPr/>
      </w:pPr>
      <w:r>
        <w:rPr/>
        <w:t>我虽然只是个普通的孩子，但是我却与众不同。记得在周一的时候我和同学们在教师里完时，我准备出去把门关上。谁知道刚关门的时候，我的手被卡在门缝里了，我用尽所有力气都没拿出来，这是有个同学来把门拉开，我迅速就把手拿出来按着。当时，痛极了。这是，我的眼泪到了眼珠里，我使劲儿的忍。心想我不能哭啊。哭了大家会笑话我的，要是在家里就好了，我就可以哭了，哭就感觉不到痛了。我说：“尹洪，请你帮我去买一下“创可贴。”</w:t>
      </w:r>
    </w:p>
    <w:p>
      <w:pPr>
        <w:pStyle w:val="Normal"/>
        <w:rPr/>
      </w:pPr>
      <w:r>
        <w:rPr/>
        <w:t>他马上就去了。我也迅速的向“水龙头”跑去，去那儿冲洗伤口。洗完我回到教室。尹洪给我“创可贴”问道：“还疼吗</w:t>
      </w:r>
      <w:r>
        <w:rPr/>
        <w:t>?”</w:t>
      </w:r>
      <w:r>
        <w:rPr/>
        <w:t>我我边贴边说：“好多了，只有一点儿疼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</w:t>
      </w:r>
      <w:r>
        <w:rPr/>
        <w:t>!</w:t>
      </w:r>
      <w:r>
        <w:rPr/>
        <w:t>这就是我—一个坚强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