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导游词"/>
      <w:r>
        <w:rPr/>
        <w:t>江苏旅游导游词</w:t>
      </w:r>
      <w:bookmarkEnd w:id="0"/>
    </w:p>
    <w:p>
      <w:pPr>
        <w:pStyle w:val="Normal"/>
        <w:rPr/>
      </w:pPr>
      <w:r>
        <w:rPr/>
        <w:t>留园在苏州阊门外，留园是明万历年间太仆徐泰时建园，时称东园，清嘉庆时归观察刘恕，名寒碧庄，俗称刘园。同治年间盛旭人购得，重加扩建，修茸一新，取留与刘的谐音改名留园。科举考试的最后一个状元俞樾作《留园记》称其为“吴下名园之冠”。为全国重点文物保护单位，与拙政园、北京颐和园、承德避暑山庄齐名，为全国“四大名园”。</w:t>
      </w:r>
      <w:r>
        <w:rPr/>
        <w:t>1961</w:t>
      </w:r>
      <w:r>
        <w:rPr/>
        <w:t>年列为全国重点文物保护单位。</w:t>
      </w:r>
      <w:r>
        <w:rPr/>
        <w:t>1997</w:t>
      </w:r>
      <w:r>
        <w:rPr/>
        <w:t>年列入“世界遗产名录”。</w:t>
      </w:r>
    </w:p>
    <w:p>
      <w:pPr>
        <w:pStyle w:val="Normal"/>
        <w:rPr/>
      </w:pPr>
      <w:r>
        <w:rPr/>
        <w:t>留园占地</w:t>
      </w:r>
      <w:r>
        <w:rPr/>
        <w:t>30</w:t>
      </w:r>
      <w:r>
        <w:rPr/>
        <w:t>余亩，集住宅、祠堂、家庵、园林于一身，该园综合了江南造园艺术，并以建筑结构见长，善于运用大小、曲直、明暗、高低、收放等文化，吸取四周景色，形成一组组层次丰富，错落相连的，有节奏、有色彩、有对比的空间体系。全园用建筑来划分空间，可分中、东、西、北四个景区：中部以山水见长，池水明洁清幽，峰峦环抱，古木参天</w:t>
      </w:r>
      <w:r>
        <w:rPr/>
        <w:t>;</w:t>
      </w:r>
      <w:r>
        <w:rPr/>
        <w:t>东部以建筑为主，重檐迭楼，曲院回廊，疏密相宜，奇峰秀石，引人入胜</w:t>
      </w:r>
      <w:r>
        <w:rPr/>
        <w:t>;</w:t>
      </w:r>
      <w:r>
        <w:rPr/>
        <w:t>西部环境僻静，富有山林野趣</w:t>
      </w:r>
      <w:r>
        <w:rPr/>
        <w:t>;</w:t>
      </w:r>
      <w:r>
        <w:rPr/>
        <w:t>北部竹篱小屋，颇有乡村田园风味。</w:t>
      </w:r>
    </w:p>
    <w:p>
      <w:pPr>
        <w:pStyle w:val="Normal"/>
        <w:rPr/>
      </w:pPr>
      <w:r>
        <w:rPr/>
        <w:t>全园曲廊贯穿，依势曲折，通幽渡壑，长达六七百米，廊壁嵌有历代著名书法石刻三百多方，其中有名的是董刻二王帖，为明代嘉靖年间吴江松陵人董汉策所刻，历时二十五年，至万历十三年方始刻成。</w:t>
      </w:r>
    </w:p>
    <w:p>
      <w:pPr>
        <w:pStyle w:val="Normal"/>
        <w:rPr/>
      </w:pPr>
      <w:r>
        <w:rPr/>
        <w:t>留园三绝是：冠云峰、楠木殿、鱼化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鸳鸯厅，为一屋两翻轩，由南北两厅组成，南北两厅装修不同。北为方梁有雕花，是男主人会客的地方</w:t>
      </w:r>
      <w:r>
        <w:rPr/>
        <w:t>;</w:t>
      </w:r>
      <w:r>
        <w:rPr/>
        <w:t>南为圆梁，无雕花，北厅地砖也比南厅大，南厅是女主人会客和男主人听音乐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