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导游词范文分享"/>
      <w:r>
        <w:rPr/>
        <w:t>江苏导游词范文分享</w:t>
      </w:r>
      <w:bookmarkEnd w:id="0"/>
    </w:p>
    <w:p>
      <w:pPr>
        <w:pStyle w:val="Normal"/>
        <w:rPr/>
      </w:pPr>
      <w:r>
        <w:rPr/>
        <w:t>木渎有着和苏州城一样的年龄，也是一个水乡古镇，到现在已经有将近三千年的历史了。传说，在春秋战国的末年时期，吴王夫差为了让当时的大美女西施高兴，在灵岩山的山顶建造了馆娃宫，并且还建筑了姑苏台，用了“三年聚材，五年乃成”的材料，大量的木材导致了山下的河流港渎，历史上称为“积木塞渎”，木渎的名字也由此得来。</w:t>
      </w:r>
    </w:p>
    <w:p>
      <w:pPr>
        <w:pStyle w:val="Normal"/>
        <w:rPr/>
      </w:pPr>
      <w:r>
        <w:rPr/>
        <w:t>木渎在我国的苏州城的西边，在太湖的湖滨地区，同时也是我国江南地区非常有名的一个古镇。木渎境内有着极为秀丽的风景，更有丰富的物产，众多的吴中名山包围着木渎，使得木渎成为真正的“聚宝盆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木渎已经成为了一个交通便利的地方，这里的发展也非常地迅速，同时也是江南首屈一指的旅游景点，被称为是“上海的后花园”。除此之外，木渎还是一个有着重要的教育基地，这里有很多的学校，著名的木渎中心小学已经有将近一百年的历史。著名的木渎文化更是经历了两千五百多年的历史，如今的木渎文化更加的博大精深而又富有内涵，自古至今，木渎人文荟萃，更有众多的人才，从北宋的时候，一直到清朝末年，木渎人就出现了两个状元和一个榜眼，而其他的进士和举人则为数更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