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hr年终工作总结范文精选"/>
      <w:r>
        <w:rPr/>
        <w:t>hr</w:t>
      </w:r>
      <w:r>
        <w:rPr/>
        <w:t>年终工作总结范文精选</w:t>
      </w:r>
      <w:bookmarkEnd w:id="0"/>
    </w:p>
    <w:p>
      <w:pPr>
        <w:pStyle w:val="Normal"/>
        <w:rPr/>
      </w:pPr>
      <w:r>
        <w:rPr/>
        <w:t>2__</w:t>
      </w:r>
      <w:r>
        <w:rPr/>
        <w:t>年，房地产紧紧围绕集团人力资源管理的工作要求，认真履行集团公司赋予的各项工作职责，团结拼搏、求真务实、开拓创新，较好地完成了热力资源管理各项工作任务。现将本年度人事工作开展情况总结如下。</w:t>
      </w:r>
    </w:p>
    <w:p>
      <w:pPr>
        <w:pStyle w:val="Normal"/>
        <w:rPr/>
      </w:pPr>
      <w:r>
        <w:rPr/>
        <w:t>一、认真执行集团公司制定的人员编制计划</w:t>
      </w:r>
    </w:p>
    <w:p>
      <w:pPr>
        <w:pStyle w:val="Normal"/>
        <w:rPr/>
      </w:pPr>
      <w:r>
        <w:rPr/>
        <w:t>确保房地产公司人认真执行集团公司制定的人员编制计划，确保房地产公司人员定编定岗，不超编用人。员定编定岗，不超编用人。根据集团总体部署安排，</w:t>
      </w:r>
      <w:r>
        <w:rPr/>
        <w:t>2__</w:t>
      </w:r>
      <w:r>
        <w:rPr/>
        <w:t>年集团公司整体软硬件升级，作为承建硬件建设任务的房地产开发公司来说，在时间紧、任务繁重的情况下，一直坚持在集团人力资源部门核定编制下招人用人，没有出现任何超编用人现象。</w:t>
      </w:r>
    </w:p>
    <w:p>
      <w:pPr>
        <w:pStyle w:val="Normal"/>
        <w:rPr/>
      </w:pPr>
      <w:r>
        <w:rPr/>
        <w:t>二、坚持严格执行薪资体系逐级审批制度。</w:t>
      </w:r>
    </w:p>
    <w:p>
      <w:pPr>
        <w:pStyle w:val="Normal"/>
        <w:rPr/>
      </w:pPr>
      <w:r>
        <w:rPr/>
        <w:t>坚持严格执行薪资体系逐级审批制度。</w:t>
      </w:r>
      <w:r>
        <w:rPr/>
        <w:t>2__</w:t>
      </w:r>
      <w:r>
        <w:rPr/>
        <w:t>年以来，由于国家整个经济环境的影响，郑州市及新郑市范围内的人才市场发生明显变化，有经验有学历人员的薪资待遇在不断地发生变化，特别是最近几年房地产市场的形势大好，带来了房地产市场开发的热潮，同时也促成了房地产开发建设技术人员的地位日益提高，随之而来的就是有经验有技术人员的薪资待遇迅速增长。在这样的环境条件下，我们房地产公司仍坚持按照老工资体系发放薪酬的办法，在做好员工思想政治工作的同时，留住人才，未违反薪资管理体系的审批制度。</w:t>
      </w:r>
    </w:p>
    <w:p>
      <w:pPr>
        <w:pStyle w:val="Normal"/>
        <w:rPr/>
      </w:pPr>
      <w:r>
        <w:rPr/>
        <w:t>三、想尽办法招聘人才，留住实用型人才。</w:t>
      </w:r>
    </w:p>
    <w:p>
      <w:pPr>
        <w:pStyle w:val="Normal"/>
        <w:rPr/>
      </w:pPr>
      <w:r>
        <w:rPr/>
        <w:t>想尽办法招聘人才，留住实用型人才。由于房地产开发行业的特殊性，决定了工程建设技术人员的不稳定性，工程技术人员往往会在目前比较紧俏的用人环境下择优选择薪资比较高的单位就业，而目前我们的薪资体系是</w:t>
      </w:r>
      <w:r>
        <w:rPr/>
        <w:t>20__</w:t>
      </w:r>
      <w:r>
        <w:rPr/>
        <w:t>年制定的，已经不适应现在的市场和环境需要。但是在我们修改制定新的薪资体系的前提下，我们房地产公司在集团唐总和人力资源部的大力支持和配合下通过发动身边人员、飞播、网络招聘等方式全方位照片工程技术人员。我们还改进招聘的程序和办法，把招聘会搬到工地现场、即节省了高层的时间，又给应聘人员一个了解加深公司印象的机会，效果较好。下半年以来共组织招聘现场会</w:t>
      </w:r>
      <w:r>
        <w:rPr/>
        <w:t>20</w:t>
      </w:r>
      <w:r>
        <w:rPr/>
        <w:t>余场，招聘工程师</w:t>
      </w:r>
      <w:r>
        <w:rPr/>
        <w:t>2</w:t>
      </w:r>
      <w:r>
        <w:rPr/>
        <w:t>人次，在职</w:t>
      </w:r>
      <w:r>
        <w:rPr/>
        <w:t>1</w:t>
      </w:r>
      <w:r>
        <w:rPr/>
        <w:t>人</w:t>
      </w:r>
      <w:r>
        <w:rPr/>
        <w:t>;</w:t>
      </w:r>
      <w:r>
        <w:rPr/>
        <w:t>招聘土建工程师</w:t>
      </w:r>
      <w:r>
        <w:rPr/>
        <w:t>10</w:t>
      </w:r>
      <w:r>
        <w:rPr/>
        <w:t>余人，水电工程师</w:t>
      </w:r>
      <w:r>
        <w:rPr/>
        <w:t>2</w:t>
      </w:r>
      <w:r>
        <w:rPr/>
        <w:t>人，民工管理员</w:t>
      </w:r>
      <w:r>
        <w:rPr/>
        <w:t>2</w:t>
      </w:r>
      <w:r>
        <w:rPr/>
        <w:t>人，铲车司机</w:t>
      </w:r>
      <w:r>
        <w:rPr/>
        <w:t>1</w:t>
      </w:r>
      <w:r>
        <w:rPr/>
        <w:t>人、销售代表</w:t>
      </w:r>
      <w:r>
        <w:rPr/>
        <w:t>4</w:t>
      </w:r>
      <w:r>
        <w:rPr/>
        <w:t>人等等，为公司各项工作的顺利推进提供了人才支撑。</w:t>
      </w:r>
    </w:p>
    <w:p>
      <w:pPr>
        <w:pStyle w:val="Normal"/>
        <w:rPr/>
      </w:pPr>
      <w:r>
        <w:rPr/>
        <w:t>四、建立健全培训制度与计划，提高员工整体素质。</w:t>
      </w:r>
    </w:p>
    <w:p>
      <w:pPr>
        <w:pStyle w:val="Normal"/>
        <w:rPr/>
      </w:pPr>
      <w:r>
        <w:rPr/>
        <w:t>建立健全培训制度与计划，提高员工整体素质。按照集团人力部的安排，</w:t>
      </w:r>
      <w:r>
        <w:rPr/>
        <w:t>2__</w:t>
      </w:r>
      <w:r>
        <w:rPr/>
        <w:t>年我们按时参加了人力部组织的各项培训，并如期完成各项培训任务。在各部门内部人员管理上，我们坚持和要求各部门在做好本职工作的同时做好专业技能和岗位学习培训。特别是新上岗人员，部门负责人不断的加强他们的业务培训力度，以使他们更快的进入工作角色，提高业务技能。在参加北大学习培训工作上，我们房地产三人有幸被董事局派往北大学习，虽然</w:t>
      </w:r>
      <w:r>
        <w:rPr/>
        <w:t>2__</w:t>
      </w:r>
      <w:r>
        <w:rPr/>
        <w:t>年北区建设任务较重，但是我们也尽量抽时间参加北大的培训学习，收获很大。员工培训不仅是员工追求的个人目标，是员工梦寐以求的福利享受，也是企业义不容辞的责任与义务。给员工成长的空间与机会，是企业挖掘员工潜力，满足员工需求的重要体现。因此我们在今后的工作当中会更加注重学习培训这方面的工作。</w:t>
      </w:r>
    </w:p>
    <w:p>
      <w:pPr>
        <w:pStyle w:val="Normal"/>
        <w:rPr/>
      </w:pPr>
      <w:r>
        <w:rPr/>
        <w:t>五、严格执行各项人事管理制度，靠绩效推动，靠制度管人。</w:t>
      </w:r>
    </w:p>
    <w:p>
      <w:pPr>
        <w:pStyle w:val="Normal"/>
        <w:rPr/>
      </w:pPr>
      <w:r>
        <w:rPr/>
        <w:t>严格执行各项人事管理制度，靠绩效推动，靠制度管人。在日常的人力资源管理上和经营管理上，我们坚持靠制度管人，每月我们会坚持召开总经理办公会议，安排部署月工作。并在每周将月计划细化为周工作安排，纳入每周每月的绩效考核，对工作不能按时完成的将严格按照绩效考核的办法给予扣除绩效。同时，我们还较好完善了人员招聘程序等规章制度，这样极大的推动了员工工作的积极性和主动性，确保工作工作顺利推进。按照公司的要求，我们在薪酬体系中引入绩效机制，用绩效考核与薪酬结合激励人。每月将公司所有人员的</w:t>
      </w:r>
      <w:r>
        <w:rPr/>
        <w:t>50%</w:t>
      </w:r>
      <w:r>
        <w:rPr/>
        <w:t>纳入绩效，奖效挂钩，并把质量安全、工作完成情况等纳入考核内容，鼓励员工积极创造价值，能较好体现多劳多得的分配原则，激励员工敬岗爱业，积极主动地完成各项工作任务，推动公司健康、和谐、快速发展。</w:t>
      </w:r>
    </w:p>
    <w:p>
      <w:pPr>
        <w:pStyle w:val="Normal"/>
        <w:rPr/>
      </w:pPr>
      <w:r>
        <w:rPr/>
        <w:t>六、领导重视、各兄弟单位支持是各项工作顺利完成的前提。</w:t>
      </w:r>
    </w:p>
    <w:p>
      <w:pPr>
        <w:pStyle w:val="Normal"/>
        <w:widowControl/>
        <w:bidi w:val="0"/>
        <w:spacing w:before="180" w:after="180"/>
        <w:jc w:val="left"/>
        <w:rPr/>
      </w:pPr>
      <w:r>
        <w:rPr/>
        <w:t>领导重视、兄弟单位支持是各项工作顺利完成的前提。重视支持是各项工作顺利完成的前提人事管理是综合性和政策性都很强的工作，同时又是事务性、服务性的工作，工作当中必然会出现新情况、新问题。由于集团唐总和人力部、公司领导的大力支持和重视，并时常对房地产工作及时给予指导，各兄弟单位对房地产工作的理解及支持，是我们工作得以顺利开展的前提和保证。</w:t>
      </w:r>
      <w:r>
        <w:rPr/>
        <w:t>20__</w:t>
      </w:r>
      <w:r>
        <w:rPr/>
        <w:t>年，房地产公司的工作任务依然繁重，我们一定紧紧围绕董事局和集团公司的整体发展思路，严格执行集团公司的各项人事管理制度，认真核定新年度的人员编制，抓好员工的培训和学习工作，完善新一年的绩效考核机制，把人力资源作为企业的核心资源，一定把各环节日常工作做细，做好，做到家，帮助公司提高凝聚力，为公司创造更大的价值，为房地产公司的健康快速发展作出积极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