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个人总结班级评语"/>
      <w:r>
        <w:rPr/>
        <w:t>高中学期个人总结班级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2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3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5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7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