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景点的导游词大全"/>
      <w:r>
        <w:rPr/>
        <w:t>关于安徽景点的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琅琊山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三国鼎立时期，滁州成为魏吴交兵的战场。西晋“八王之乱”时，琅琊王司马睿曾在滁州西南摩陀岭避难，琅琊山因此而得名坐落在安徽省滁州市西南琅琊山麓，与北京陶然亭、长沙爱晚亭、杭州湖心亭并称“中国四大名亭”。是安徽省著名古迹之一，宋代大散文家欧阳修写的传世之作《醉翁亭记》写的就是此亭。醉翁亭小巧独特，具有江南亭台特色。它紧靠峻峭的山壁，飞檐凌空挑出。数百年来虽屡次遭劫，又屡次复建，终不为人所忘。</w:t>
      </w:r>
    </w:p>
    <w:p>
      <w:pPr>
        <w:pStyle w:val="Normal"/>
        <w:rPr/>
      </w:pPr>
      <w:r>
        <w:rPr/>
        <w:t>宋仁守庆历年间，朝廷腐朽，权贵当道。原在朝迁中做官的欧阳修主张革新时政，且不避谤，敢于揭露官吏阴私，因而得罪了左丞相夏竦等人。夏竦便在皇帝面前诬告他。会守听信馋言，将欧阳修贬谪滁州。</w:t>
      </w:r>
    </w:p>
    <w:p>
      <w:pPr>
        <w:pStyle w:val="Normal"/>
        <w:rPr/>
      </w:pPr>
      <w:r>
        <w:rPr/>
        <w:t>庆历一年</w:t>
      </w:r>
      <w:r>
        <w:rPr/>
        <w:t>(</w:t>
      </w:r>
      <w:r>
        <w:rPr/>
        <w:t>公元</w:t>
      </w:r>
      <w:r>
        <w:rPr/>
        <w:t>1045</w:t>
      </w:r>
      <w:r>
        <w:rPr/>
        <w:t>年</w:t>
      </w:r>
      <w:r>
        <w:rPr/>
        <w:t>)</w:t>
      </w:r>
      <w:r>
        <w:rPr/>
        <w:t>，欧阳修来到滁州，认识了琅琊寺住持僧智仙和尚，并很快结为知音。为了便于欧阳修游玩，智仙特在山麓建造了一座小亭，欧阳修亲为作记，这就是有名的《醉翁亭记》。从此，欧阳修常同朋友到亭中游乐饮酒，</w:t>
      </w:r>
      <w:r>
        <w:rPr/>
        <w:t>"</w:t>
      </w:r>
      <w:r>
        <w:rPr/>
        <w:t>太守于客来饮于此，饮少辄醉，而年又最高，帮自号曰醉翁也。</w:t>
      </w:r>
      <w:r>
        <w:rPr/>
        <w:t>"</w:t>
      </w:r>
      <w:r>
        <w:rPr/>
        <w:t>醉翁亭</w:t>
      </w:r>
      <w:r>
        <w:rPr/>
        <w:t>"</w:t>
      </w:r>
      <w:r>
        <w:rPr/>
        <w:t>因此得名。欧阳修不仅仅在此饮酒，也常在此办公。有诗赞曰：</w:t>
      </w:r>
      <w:r>
        <w:rPr/>
        <w:t>"</w:t>
      </w:r>
      <w:r>
        <w:rPr/>
        <w:t>为政风流乐岁丰，每将公事了亭中</w:t>
      </w:r>
      <w:r>
        <w:rPr/>
        <w:t>"</w:t>
      </w:r>
      <w:r>
        <w:rPr/>
        <w:t>。醉翁亭落成后，吸引了不少游人。当时的太常博士沈遵便慕名而来，观赏之余，创作了琴曲《醉翁吟》</w:t>
      </w:r>
      <w:r>
        <w:rPr/>
        <w:t>(</w:t>
      </w:r>
      <w:r>
        <w:rPr/>
        <w:t>一曰《太守操》</w:t>
      </w:r>
      <w:r>
        <w:rPr/>
        <w:t>)</w:t>
      </w:r>
      <w:r>
        <w:rPr/>
        <w:t>，欧阳修亲为配词。此刻冯公祠前面的一副对联</w:t>
      </w:r>
      <w:r>
        <w:rPr/>
        <w:t>"</w:t>
      </w:r>
      <w:r>
        <w:rPr/>
        <w:t>泉声如听太守操，海日已照琅琊山</w:t>
      </w:r>
      <w:r>
        <w:rPr/>
        <w:t>"</w:t>
      </w:r>
      <w:r>
        <w:rPr/>
        <w:t>，便是说的这件事。事隔数年之年，欧阳修和沈遵重逢，</w:t>
      </w:r>
      <w:r>
        <w:rPr/>
        <w:t>"</w:t>
      </w:r>
      <w:r>
        <w:rPr/>
        <w:t>夜阑酒半</w:t>
      </w:r>
      <w:r>
        <w:rPr/>
        <w:t>"</w:t>
      </w:r>
      <w:r>
        <w:rPr/>
        <w:t>，沈遵操琴弹《醉翁吟》，</w:t>
      </w:r>
      <w:r>
        <w:rPr/>
        <w:t>"</w:t>
      </w:r>
      <w:r>
        <w:rPr/>
        <w:t>宫声在迭</w:t>
      </w:r>
      <w:r>
        <w:rPr/>
        <w:t>"</w:t>
      </w:r>
      <w:r>
        <w:rPr/>
        <w:t>，</w:t>
      </w:r>
      <w:r>
        <w:rPr/>
        <w:t>"</w:t>
      </w:r>
      <w:r>
        <w:rPr/>
        <w:t>有如风轻日暖好鸟语，夜静山响春泉鸣</w:t>
      </w:r>
      <w:r>
        <w:rPr/>
        <w:t>"</w:t>
      </w:r>
      <w:r>
        <w:rPr/>
        <w:t>。琴声勾起了欧公对当年在亭是游饮往事的追忆，即作诗以赠。醉翁亭初建时只有一座亭子，北宋末年，知州唐属在其旁建同醉。到了明代，开始兴盛起来。相传当时房屋已建到</w:t>
      </w:r>
      <w:r>
        <w:rPr/>
        <w:t>"</w:t>
      </w:r>
      <w:r>
        <w:rPr/>
        <w:t>数百柱</w:t>
      </w:r>
      <w:r>
        <w:rPr/>
        <w:t>"</w:t>
      </w:r>
      <w:r>
        <w:rPr/>
        <w:t>，可惜之后多次遭到破坏。清代咸丰年间，不止个庭园成为一片瓦砾。直到光绪七年</w:t>
      </w:r>
      <w:r>
        <w:rPr/>
        <w:t>(</w:t>
      </w:r>
      <w:r>
        <w:rPr/>
        <w:t>公元</w:t>
      </w:r>
      <w:r>
        <w:rPr/>
        <w:t>1881</w:t>
      </w:r>
      <w:r>
        <w:rPr/>
        <w:t>年</w:t>
      </w:r>
      <w:r>
        <w:rPr/>
        <w:t>)</w:t>
      </w:r>
      <w:r>
        <w:rPr/>
        <w:t>，全椒观察使薛时雨主持重修，才使醉翁亭恢复了原样。</w:t>
      </w:r>
    </w:p>
    <w:p>
      <w:pPr>
        <w:pStyle w:val="Normal"/>
        <w:rPr/>
      </w:pPr>
      <w:r>
        <w:rPr/>
        <w:t>醉翁亭一带的建筑，布局紧凑别致，亭台小巧独特，具有江南园林特色。总面积虽不到</w:t>
      </w:r>
      <w:r>
        <w:rPr/>
        <w:t>1000</w:t>
      </w:r>
      <w:r>
        <w:rPr/>
        <w:t>平方米，却有九处互不雷同的建筑、景致。醉翁亭、宋宋斋、冯公祠、古梅亭、影香亭、意在亭、怡亭、览余台，风格各异，人称</w:t>
      </w:r>
      <w:r>
        <w:rPr/>
        <w:t>"</w:t>
      </w:r>
      <w:r>
        <w:rPr/>
        <w:t>醉翁九景</w:t>
      </w:r>
      <w:r>
        <w:rPr/>
        <w:t>"</w:t>
      </w:r>
      <w:r>
        <w:rPr/>
        <w:t>。醉翁亭前有让泉，泉旁是小溪，终年水声潺潺，清澈风底。亭中有宋代文学家、书法家苏轼手书的《醉翁亭记》碑刻，称为</w:t>
      </w:r>
      <w:r>
        <w:rPr/>
        <w:t>"</w:t>
      </w:r>
      <w:r>
        <w:rPr/>
        <w:t>欧文苏字</w:t>
      </w:r>
      <w:r>
        <w:rPr/>
        <w:t>"</w:t>
      </w:r>
      <w:r>
        <w:rPr/>
        <w:t>。亭后最高处有一高台，曰</w:t>
      </w:r>
      <w:r>
        <w:rPr/>
        <w:t>"</w:t>
      </w:r>
      <w:r>
        <w:rPr/>
        <w:t>玄帝宫</w:t>
      </w:r>
      <w:r>
        <w:rPr/>
        <w:t>"</w:t>
      </w:r>
      <w:r>
        <w:rPr/>
        <w:t>，登台环视，但见亭前群山涌翠，横叶眼底</w:t>
      </w:r>
      <w:r>
        <w:rPr/>
        <w:t>;</w:t>
      </w:r>
      <w:r>
        <w:rPr/>
        <w:t>亭后林涛起伏，飞传耳际，犹如置身画中。</w:t>
      </w:r>
    </w:p>
    <w:p>
      <w:pPr>
        <w:pStyle w:val="Normal"/>
        <w:rPr/>
      </w:pPr>
      <w:r>
        <w:rPr/>
        <w:t>滁州市地处长江下游北岸，长江三角洲西缘，为“南京都市圈”核心层城市，“皖江示范区”北翼城市，自古有“金陵锁钥、江淮保障”之称。滁州具有</w:t>
      </w:r>
      <w:r>
        <w:rPr/>
        <w:t>1500</w:t>
      </w:r>
      <w:r>
        <w:rPr/>
        <w:t>多年的历史，古称涂中、清流，州建隋朝，文昌北宋，兼具吴楚淮扬之韵，汇聚江淮湖之风，千百年来素为江畔淮左的完美之州。滁州自隋起辖今琅琊、南谯、来安、全椒、南京浦口等地。</w:t>
      </w:r>
      <w:r>
        <w:rPr/>
        <w:t>1992</w:t>
      </w:r>
      <w:r>
        <w:rPr/>
        <w:t>年与滁县地区合并，构成了此刻的滁州市。滁州是皖东的区域中心城市，古都南京的江北门户，全国家电及装备制造业基地、全国双拥模范城、中国十大特色休闲城市、全国科技进步先进市、安徽省历史文化名城。</w:t>
      </w:r>
    </w:p>
    <w:p>
      <w:pPr>
        <w:pStyle w:val="Normal"/>
        <w:rPr/>
      </w:pPr>
      <w:r>
        <w:rPr/>
        <w:t>琅琊山是皖东第一名胜，为国家重点风景名胜区、国家森林公园、国家</w:t>
      </w:r>
      <w:r>
        <w:rPr/>
        <w:t>AAAA</w:t>
      </w:r>
      <w:r>
        <w:rPr/>
        <w:t>级旅游区、国家重点文物保护单位，中国</w:t>
      </w:r>
      <w:r>
        <w:rPr/>
        <w:t>24</w:t>
      </w:r>
      <w:r>
        <w:rPr/>
        <w:t>大文化名山之一，中华百座名山之一，安徽省五大风景区之一。风景区内丘壑林泉、寺宇、亭台、古道、古关隘均以其蔚然深秀，清幽淡雅而得天独厚。境内大小山峰九九八十一座，层峦起伏，沟谷深邃，溪流潺湲，森林茂密。其高可眺、邃可隐、清可濯、幽可憩、芳可采、丽可咏的自然景观，逐渐构成了中外游人向往的琅琊山“八名”</w:t>
      </w:r>
      <w:r>
        <w:rPr/>
        <w:t>(</w:t>
      </w:r>
      <w:r>
        <w:rPr/>
        <w:t>名山、名寺、名亭、名泉、名文、名碑、名洞、名林</w:t>
      </w:r>
      <w:r>
        <w:rPr/>
        <w:t>)</w:t>
      </w:r>
      <w:r>
        <w:rPr/>
        <w:t>文化胜境。</w:t>
      </w:r>
    </w:p>
    <w:p>
      <w:pPr>
        <w:pStyle w:val="Normal"/>
        <w:rPr/>
      </w:pPr>
      <w:r>
        <w:rPr/>
        <w:t>琅琊山景色淡雅俊秀，文化渊源久远。自唐宋以来李幼卿、韦应物、欧阳修、辛弃疾、王安石、梅尧臣、宋濂、文征明、曾巩、薛时雨等历代无数文豪墨客，达官显贵为之开发山川、建寺造亭、赋诗题咏，留下超多、卓越的文化遗产，拥有“名山、名寺、名亭、名泉、名文、名士”六名胜境。其中唐建琅琊寺为皖东著名佛寺，也是全国重点寺观之一，宋建醉翁亭因北宋大文豪欧阳修所著《醉翁亭记》一文而闻名遐迩，被誉为“天下第一亭”。琅琊山的由来有这样一个故事。</w:t>
      </w:r>
    </w:p>
    <w:p>
      <w:pPr>
        <w:pStyle w:val="Normal"/>
        <w:rPr/>
      </w:pPr>
      <w:r>
        <w:rPr/>
        <w:t>一个四外云游的和尚到了滁州，见到西山风景如画，就在山上盖了座叫“西山寺”的寺院。还收留了一个叫超然的小和尚，小和尚长的古灵精怪的，但是却很不开窍。和尚教超然忘好了几个月的经，结果，连“阿弥陀佛”四个字都只记得两个，而且其中还有一个字念走音了。念成了“摩陀”。老和尚一气之下，就一个人下山云游四方去了。大半年后，老和尚听说滁州蝗虫成灾，心里犯愁了，担心超然就回到了寺院，结果看到小超然长的高大了，壮实了</w:t>
      </w:r>
      <w:r>
        <w:rPr/>
        <w:t>!</w:t>
      </w:r>
      <w:r>
        <w:rPr/>
        <w:t>一点也没有受到蝗灾的影响</w:t>
      </w:r>
      <w:r>
        <w:rPr/>
        <w:t>!</w:t>
      </w:r>
      <w:r>
        <w:rPr/>
        <w:t>之后才明白原先小超然一向在煮石头吃，煮出来的石头黄得象杏子，软得象芋子，甜得赛桃子。</w:t>
      </w:r>
    </w:p>
    <w:p>
      <w:pPr>
        <w:pStyle w:val="Normal"/>
        <w:rPr/>
      </w:pPr>
      <w:r>
        <w:rPr/>
        <w:t>第二天，老和尚说：“超然呀，你念的‘摩陀经’，是真经，你成了佛啦。从今在后，我们都念‘摩陀经’，这寺院也叫‘摩陀寺’吧。”</w:t>
      </w:r>
    </w:p>
    <w:p>
      <w:pPr>
        <w:pStyle w:val="Normal"/>
        <w:rPr/>
      </w:pPr>
      <w:r>
        <w:rPr/>
        <w:t>从此后，摩陀寺的香火一天旺似一天，人们也就把西山改叫“摩陀山”了。光阴似水，日月如梭。一眨眼，到了西晋末年。那时山东有位琅琊王，名字叫司马睿。他被八王夺权闹得性命难保。只好收拾打扮往南逃难。一路上，白天藏身荒庙，夜晚拣着小道一脚高一脚低地赶路。这一天，来到摩陀山下一个破草棚子里住下。没想到因为连日的奔波劳累，琅琊王心口疼病半夜里犯了，疼得他头上身上冷汗直冒，脸色跟纸一样黄，在棚子里翻身打滚直到天亮。碰巧，摩陀寺一个挑水和尚望见了，慌忙跑回山上。不一会就从山上端来了一碗香茶，让琅琊王喝下。</w:t>
      </w:r>
    </w:p>
    <w:p>
      <w:pPr>
        <w:pStyle w:val="Normal"/>
        <w:rPr/>
      </w:pPr>
      <w:r>
        <w:rPr/>
        <w:t>过了一时三刻，琅琊王伸伸膀子挺挺腰，觉得心口也不疼了，身上也有劲了，一点病也没有了。</w:t>
      </w:r>
    </w:p>
    <w:p>
      <w:pPr>
        <w:pStyle w:val="Normal"/>
        <w:rPr/>
      </w:pPr>
      <w:r>
        <w:rPr/>
        <w:t>琅琊王对和尚说：“多谢师傅救命之恩。我这心口疼病从小就有，犯起来没有十天半月不见轻，药草吃了不知多少，病却越来越重。不知师傅用的是什么神药有这样的奇效”</w:t>
      </w:r>
    </w:p>
    <w:p>
      <w:pPr>
        <w:pStyle w:val="Normal"/>
        <w:rPr/>
      </w:pPr>
      <w:r>
        <w:rPr/>
        <w:t>“</w:t>
      </w:r>
      <w:r>
        <w:rPr/>
        <w:t>出家人，行善为本。救人一命，胜造七级浮屠。施主不必多礼。适才的香茶乃是用本山石头与各样草药煮成的，什么病都能去根。”“怎样，山上的石头也能治病”</w:t>
      </w:r>
    </w:p>
    <w:p>
      <w:pPr>
        <w:pStyle w:val="Normal"/>
        <w:rPr/>
      </w:pPr>
      <w:r>
        <w:rPr/>
        <w:t>和尚将寺院祖师摩陀大师煮石充饥的故事从头到尾讲了一遍，又说：“现如今石头虽不能煮熟充饥了，因为当年摩陀大师把煮石之水泼在这山前山后，这山上就长满了奇花异草。所以这花花草草、树根石头都能治病呢。但不知施主尊姓大名，听口音不是本地人，怎样流落在荒郊野外”</w:t>
      </w:r>
    </w:p>
    <w:p>
      <w:pPr>
        <w:pStyle w:val="Normal"/>
        <w:rPr/>
      </w:pPr>
      <w:r>
        <w:rPr/>
        <w:t>琅琊王哪敢说出实话呢，就胡编了一套说：“我姓刘，叫刘顺。家住山东巨野县。因为要到江南投亲访友，半路上短了盘缠钱，只好一路忍饥受寒。我想在那里找些活干干，等凑足了钱再去江南。”</w:t>
      </w:r>
    </w:p>
    <w:p>
      <w:pPr>
        <w:pStyle w:val="Normal"/>
        <w:rPr/>
      </w:pPr>
      <w:r>
        <w:rPr/>
        <w:t>和尚对琅琊王说：“放心，放心。施主只要不惜力气，来到滁州你就不愁吃穿了。这地方有句话：‘滁州地养穷人，一条扁担两根绳’。你看这摩陀山上有柴，有草，有药材，兔子、山鸡满山转，是座宝山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琅琊王司马睿往山上一看，果然有男男女女在砍柴剜药打山枣，从绿树中传来一阵阵山歌声。从此后，琅琊王就装成个打柴汉子住在山中，一边集合四方兄弟，一边在山中集粮屯兵，日夜操练。没过多久，司马睿带领人马浩浩荡荡打过长江，在建业城建立了东晋王朝，司马睿成了第一个东晋皇帝。有一天，东晋皇帝司马睿带领文武百官从建业来到滁州观赏西山摩陀寺风光。司马睿想起当年自己在这儿落难得救、屯兵聚粮的往事，便吩咐传下圣旨：将山上寺院扩建百间，改“摩陀寺”为“琅琊寺”，改“摩陀山”为“琅琊山”。他还命御医住在琅琊山搜集山中百草，编成《琅琊草木篇》，广传天下，救四方百姓疾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