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自我反思与总结"/>
      <w:r>
        <w:rPr/>
        <w:t>初一自我反思与总结</w:t>
      </w:r>
      <w:bookmarkEnd w:id="0"/>
    </w:p>
    <w:p>
      <w:pPr>
        <w:pStyle w:val="Normal"/>
        <w:rPr/>
      </w:pPr>
      <w:r>
        <w:rPr/>
        <w:t>初中生活是这么的紧张，虽然我还是刚刚从小学过渡到初中的一个乳臭未干的小孩子，但是在初中这几个月，我应经深深的体会到了来自几方面的压力了。</w:t>
      </w:r>
    </w:p>
    <w:p>
      <w:pPr>
        <w:pStyle w:val="Normal"/>
        <w:rPr/>
      </w:pPr>
      <w:r>
        <w:rPr/>
        <w:t>一是从老师那里来的压力，二是从家长那里来的压力，三是从同学那里来的压力。</w:t>
      </w:r>
    </w:p>
    <w:p>
      <w:pPr>
        <w:pStyle w:val="Normal"/>
        <w:rPr/>
      </w:pPr>
      <w:r>
        <w:rPr/>
        <w:t>在初中都过着三点一线的生活，教师，食堂，图书馆，教师，食堂，图书馆……每天都重复这着三件事，这种规律仿佛是无法打破的，是无法超越的，老师天天说：“好好学习，天天向上</w:t>
      </w:r>
      <w:r>
        <w:rPr/>
        <w:t>!”</w:t>
      </w:r>
      <w:r>
        <w:rPr/>
        <w:t>这是同学们听的都不想听的话了，但是还是要不情愿的应老师一句：“嗯</w:t>
      </w:r>
      <w:r>
        <w:rPr/>
        <w:t>!”</w:t>
      </w:r>
    </w:p>
    <w:p>
      <w:pPr>
        <w:pStyle w:val="Normal"/>
        <w:rPr/>
      </w:pPr>
      <w:r>
        <w:rPr/>
        <w:t>至于家长那里，就更不用说了，家长那里的压力是最大的，每次回家，也都重复着三件事睡觉，吃饭，做作业，睡觉，吃饭，做作业……而家长自己则是每天坐在牌桌上指手画脚，而他们还曾想过我们的感受</w:t>
      </w:r>
      <w:r>
        <w:rPr/>
        <w:t>?</w:t>
      </w:r>
      <w:r>
        <w:rPr/>
        <w:t>好不容易放一次假，但是时间基本上被排满了，上午补语文，下午补数学，晚上补英语，就这样，我们就只剩下吃饭和睡觉的时间了。</w:t>
      </w:r>
    </w:p>
    <w:p>
      <w:pPr>
        <w:pStyle w:val="Normal"/>
        <w:rPr/>
      </w:pPr>
      <w:r>
        <w:rPr/>
        <w:t>而同学那里则是每天对你“相敬如宾”但是你一旦名落孙山之后，他们便会排斥你，恨不得把你赶出这个学校，当考试考砸了的时候，他们便会投来鄙视的目光，心里暗暗的想着：哈哈，他这么差，以后我就不用被老师骂了，一定是他。而当自己考差了的时候，心里便会想，这次我竟然是倒数第一，他绝对抄袭别人的，要不然我才不会得倒数第一哩</w:t>
      </w:r>
      <w:r>
        <w:rPr/>
        <w:t>!</w:t>
      </w:r>
      <w:r>
        <w:rPr/>
        <w:t>就这样把自己身上的过错推的一干二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生活就像是一个调味瓶，如果不小心打翻了这本就不平衡的调味瓶，你便会尝到这其中的辛酸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