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石家庄京娘湖导游词"/>
      <w:r>
        <w:rPr/>
        <w:t>关于石家庄京娘湖导游词</w:t>
      </w:r>
      <w:bookmarkEnd w:id="0"/>
    </w:p>
    <w:p>
      <w:pPr>
        <w:pStyle w:val="Normal"/>
        <w:rPr/>
      </w:pPr>
      <w:r>
        <w:rPr/>
        <w:t>尊敬的游客朋友你们好：</w:t>
      </w:r>
    </w:p>
    <w:p>
      <w:pPr>
        <w:pStyle w:val="Normal"/>
        <w:rPr/>
      </w:pPr>
      <w:r>
        <w:rPr/>
        <w:t>首先欢迎你们的到来，这里是贞义岛的最高峰——宋祖峰，它海拔</w:t>
      </w:r>
      <w:r>
        <w:rPr/>
        <w:t>1088</w:t>
      </w:r>
      <w:r>
        <w:rPr/>
        <w:t>米，蓬勃大气。周边群山环绕，呈群星拱月之象，为山川精华之所在。我们先看映入你们眼帘的布袋和尚——弥勒佛，中国有句俗话：男戴观音女戴佛，指的就是弥勒佛，是女性的保护神。照相合影的时候要把他的肚子留出来，暗示着“笑口常开，笑天下可笑之人，大肚能容，容天下难容之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向前走，踏上最高处的一片净土——云中寺。云中寺共分三层，最高层是观景楼，登上观景楼即使在炎热酷暑，也能暑汗顿消，凉风习习，举目远眺，周边的群山一览无遗，有一览众山小之感。第二层是过道，第一层就是云中寺的正殿。云中寺始建于宋神宗年间，香火鼎盛，战争年代曾毁于战火，这是己丑年重新修建的。正中间供奉的是释迦牟尼佛，也就是如来佛祖，两边是观音菩萨和文殊菩萨。庄严肃穆、大气端庄。大门两边的对联是书法大师张国胜的题词，上联是“岛上桃源天蓝地绿人增寿”，下联是“云中仙境寺慧僧高道书香”。山不在高有仙则灵，云中寺不大，但和杭州的济公出家的灵隐寺，汉南相国寺，洛阳白马寺齐名，并称中国四大灵寺。大家都可以进去瞻仰一观，拜拜佛祖观音，求个平安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