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的教师自我评价最新范文"/>
      <w:r>
        <w:rPr/>
        <w:t>学期末的教师自我评价最新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向用心去教诲我的学生，我用我的情去培育我的学生，我无愧于我心，我无悔于我的事业。以下是我对自我工作所做的自我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评价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