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工程师自我评价"/>
      <w:r>
        <w:rPr/>
        <w:t>造价工程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房地产公司工程造价管理经验</w:t>
      </w:r>
      <w:r>
        <w:rPr/>
        <w:t>:</w:t>
      </w:r>
      <w:r>
        <w:rPr/>
        <w:t>熟悉房地产开发建设程序、房地产开发过程成本控制及成本控制指标的编制考核</w:t>
      </w:r>
      <w:r>
        <w:rPr/>
        <w:t>;</w:t>
      </w:r>
      <w:r>
        <w:rPr/>
        <w:t>熟练掌握建筑工程招投标程序，具备建筑工程、材料设备、监理招标的理论知识及实践经验</w:t>
      </w:r>
      <w:r>
        <w:rPr/>
        <w:t>;</w:t>
      </w:r>
      <w:r>
        <w:rPr/>
        <w:t>熟悉北京市、天津市定额及取费标准</w:t>
      </w:r>
      <w:r>
        <w:rPr/>
        <w:t>;</w:t>
      </w:r>
      <w:r>
        <w:rPr/>
        <w:t>精通各种土建预算及投标报价，能熟练使用广联达、神计妙算、同望等预算软件，能独立完成标书的制作</w:t>
      </w:r>
      <w:r>
        <w:rPr/>
        <w:t>(</w:t>
      </w:r>
      <w:r>
        <w:rPr/>
        <w:t>施组、报价、商务</w:t>
      </w:r>
      <w:r>
        <w:rPr/>
        <w:t>)</w:t>
      </w:r>
      <w:r>
        <w:rPr/>
        <w:t>，多次独立完成天津、北京、内蒙、湖北、山西等地的投标报价，并中标，熟悉清单计价及定额计价，工作能力强，爱岗敬业多次获得局处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