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教师培训学习收获优选范文"/>
      <w:r>
        <w:rPr/>
        <w:t>骨干教师培训学习收获优选范文</w:t>
      </w:r>
      <w:bookmarkEnd w:id="0"/>
    </w:p>
    <w:p>
      <w:pPr>
        <w:pStyle w:val="Normal"/>
        <w:rPr/>
      </w:pPr>
      <w:r>
        <w:rPr/>
        <w:t>__</w:t>
      </w:r>
      <w:r>
        <w:rPr/>
        <w:t>年</w:t>
      </w:r>
      <w:r>
        <w:rPr/>
        <w:t>8</w:t>
      </w:r>
      <w:r>
        <w:rPr/>
        <w:t>月</w:t>
      </w:r>
      <w:r>
        <w:rPr/>
        <w:t>12</w:t>
      </w:r>
      <w:r>
        <w:rPr/>
        <w:t>日在我们学校举行了全县的小学骨干教师培训，全县的小学精英欢聚一堂，听了两位专家精彩而生动的报告让我们受益匪浅，度过了充实而难忘的一天，其中临沂市</w:t>
      </w:r>
      <w:r>
        <w:rPr/>
        <w:t>16</w:t>
      </w:r>
      <w:r>
        <w:rPr/>
        <w:t>中的咸校长的“教师专业化成长”这一讲座给我留下了深刻的印象，下面我就结合自己的实际谈谈自己的一点体会：</w:t>
      </w:r>
    </w:p>
    <w:p>
      <w:pPr>
        <w:pStyle w:val="Normal"/>
        <w:rPr/>
      </w:pPr>
      <w:r>
        <w:rPr/>
        <w:t>一：树立良好的职业心态：</w:t>
      </w:r>
    </w:p>
    <w:p>
      <w:pPr>
        <w:pStyle w:val="Normal"/>
        <w:rPr/>
      </w:pPr>
      <w:r>
        <w:rPr/>
        <w:t>著名的教育专家李镇西说过：我的教育不为领导，不为职称，不为荣誉，只为这我的乐趣本身，正是这种良好的职业心态成就了他辉煌的教育生涯。我觉得只有把教书育人当做事业来追求我们才会由从业到敬业，最终乐业。我们每个人的一生绝大多数时间是在工作中度过的，对工作态度如何，工作是否快乐都取决于对我们对教师这一职业的良好正确的心态。</w:t>
      </w:r>
    </w:p>
    <w:p>
      <w:pPr>
        <w:pStyle w:val="Normal"/>
        <w:rPr/>
      </w:pPr>
      <w:r>
        <w:rPr/>
        <w:t>二：吸纳新的教育理念：</w:t>
      </w:r>
    </w:p>
    <w:p>
      <w:pPr>
        <w:pStyle w:val="Normal"/>
        <w:rPr/>
      </w:pPr>
      <w:r>
        <w:rPr/>
        <w:t>有人说：要当一流的教师，就要当一流的学生。教师在教书育人的同时，要认真学习，挤出时间多学习，不断提升自己的专业素养，更重要的是不断吸纳新的教育理念，建立完善自己的教育哲学。</w:t>
      </w:r>
    </w:p>
    <w:p>
      <w:pPr>
        <w:pStyle w:val="Normal"/>
        <w:rPr/>
      </w:pPr>
      <w:r>
        <w:rPr/>
        <w:t>“</w:t>
      </w:r>
      <w:r>
        <w:rPr/>
        <w:t>学高为师”，过去认为要教给学生一碗水，教师需要有一桶水。现在看来，一桶水也不够。但从某种角度来说，一滴水就够了，但这一滴水是建立在教师的学养上的能够激发学生滔滔江水的一滴水，这一滴水就是催化剂。</w:t>
      </w:r>
    </w:p>
    <w:p>
      <w:pPr>
        <w:pStyle w:val="Normal"/>
        <w:rPr/>
      </w:pPr>
      <w:r>
        <w:rPr/>
        <w:t>三：给自己找准一个教练。</w:t>
      </w:r>
    </w:p>
    <w:p>
      <w:pPr>
        <w:pStyle w:val="Normal"/>
        <w:widowControl/>
        <w:bidi w:val="0"/>
        <w:spacing w:before="180" w:after="180"/>
        <w:jc w:val="left"/>
        <w:rPr/>
      </w:pPr>
      <w:r>
        <w:rPr/>
        <w:t>要想走的远，看你跟谁同行。人最怕的就是失去目标，工作中一旦失去目标，变得没有方向了那么你很难取得成功，给自己找准一个教练，不断的进取不断的努力，这样你才有可能超越你的教练，然后再给自己制定新的目标和教练。在教育的这条大道上我会不断的向各位专家学习，不断的给自己“充电”。争取做一个让学生喜欢，让家长满意的好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