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社区建设会议上的领导讲话稿"/>
      <w:r>
        <w:rPr/>
        <w:t>安全社区建设会议上的领导讲话稿</w:t>
      </w:r>
      <w:bookmarkEnd w:id="0"/>
    </w:p>
    <w:p>
      <w:pPr>
        <w:pStyle w:val="Normal"/>
        <w:rPr/>
      </w:pPr>
      <w:r>
        <w:rPr/>
        <w:t>同志们：</w:t>
      </w:r>
    </w:p>
    <w:p>
      <w:pPr>
        <w:pStyle w:val="Normal"/>
        <w:rPr/>
      </w:pPr>
      <w:r>
        <w:rPr/>
        <w:t>今天上午，我们实地学习观摩了利州区宝轮镇、回龙河街道、上西街道安全社区建设现场，切身感受到近年来我市安全社区建设步伐加快、成绩喜人。希望大家再接再厉，创新举措、不断开创我市安全社区建设新局面。下面，我讲三点意见。</w:t>
      </w:r>
    </w:p>
    <w:p>
      <w:pPr>
        <w:pStyle w:val="Normal"/>
        <w:rPr/>
      </w:pPr>
      <w:r>
        <w:rPr/>
        <w:t>一、统一思想，深刻认识安全社区建设重大意义</w:t>
      </w:r>
    </w:p>
    <w:p>
      <w:pPr>
        <w:pStyle w:val="Normal"/>
        <w:rPr/>
      </w:pPr>
      <w:r>
        <w:rPr/>
        <w:t>去年全市建成</w:t>
      </w:r>
      <w:r>
        <w:rPr/>
        <w:t>10</w:t>
      </w:r>
      <w:r>
        <w:rPr/>
        <w:t>个省级安全社区、</w:t>
      </w:r>
      <w:r>
        <w:rPr/>
        <w:t>34</w:t>
      </w:r>
      <w:r>
        <w:rPr/>
        <w:t>个市级安全社区，成功备案了一批国家级、省级和市级安全社区，</w:t>
      </w:r>
      <w:r>
        <w:rPr/>
        <w:t>2</w:t>
      </w:r>
      <w:r>
        <w:rPr/>
        <w:t>个单位和</w:t>
      </w:r>
      <w:r>
        <w:rPr/>
        <w:t>3</w:t>
      </w:r>
      <w:r>
        <w:rPr/>
        <w:t>个人荣获了全省先进，</w:t>
      </w:r>
      <w:r>
        <w:rPr/>
        <w:t>36</w:t>
      </w:r>
      <w:r>
        <w:rPr/>
        <w:t>个单位和</w:t>
      </w:r>
      <w:r>
        <w:rPr/>
        <w:t>51</w:t>
      </w:r>
      <w:r>
        <w:rPr/>
        <w:t>人获得全市先进，安全社区经验再次在全省交流，安全社区建设走在全省前列，培养了一大批安全社区建设骨干力量，制定和完善了安全社区建设标准、基本规范和机制措施，呈现出安全社区共建共享、安全基层基础扎实、安全形势持续稳定好转的良好发展态势，取得的成绩弥足珍贵。在此，谨向大家表示热烈祝贺和衷心感谢</w:t>
      </w:r>
      <w:r>
        <w:rPr/>
        <w:t>!</w:t>
      </w:r>
    </w:p>
    <w:p>
      <w:pPr>
        <w:pStyle w:val="Normal"/>
        <w:rPr/>
      </w:pPr>
      <w:r>
        <w:rPr/>
        <w:t>市委、市政府历来高度重视安全社区建设工作，年初马华书记、王菲市长分别与各县区委书记、县区长签订了安全生产目标责任书，充分体现了“党政同责、一岗双责、齐抓共管”</w:t>
      </w:r>
      <w:r>
        <w:rPr/>
        <w:t>;</w:t>
      </w:r>
      <w:r>
        <w:rPr/>
        <w:t>同时，继续把安全社区建设列入市委、市政府“民生工程”。今年全市要新启动创建国家级安全社区</w:t>
      </w:r>
      <w:r>
        <w:rPr/>
        <w:t>7</w:t>
      </w:r>
      <w:r>
        <w:rPr/>
        <w:t>个，省级安全社区</w:t>
      </w:r>
      <w:r>
        <w:rPr/>
        <w:t>18</w:t>
      </w:r>
      <w:r>
        <w:rPr/>
        <w:t>个，市级安全社区</w:t>
      </w:r>
      <w:r>
        <w:rPr/>
        <w:t>25</w:t>
      </w:r>
      <w:r>
        <w:rPr/>
        <w:t>个，建成省级安全社区不少于</w:t>
      </w:r>
      <w:r>
        <w:rPr/>
        <w:t>12</w:t>
      </w:r>
      <w:r>
        <w:rPr/>
        <w:t>个、市级安全社区不少于</w:t>
      </w:r>
      <w:r>
        <w:rPr/>
        <w:t>17</w:t>
      </w:r>
      <w:r>
        <w:rPr/>
        <w:t>个。总体来看，市县两级都积极采取了一系列推进措施，全市安全社区建设工作进展顺利。但仍存在认识不到位、重点不突出、发展不平衡、参与率不高等问题。针对这些问题，大家要深刻认识到，安全社区建设是贯彻落实、对安全生产工作重要指示的具体体现，要全面领会抓好落实</w:t>
      </w:r>
      <w:r>
        <w:rPr/>
        <w:t>;</w:t>
      </w:r>
      <w:r>
        <w:rPr/>
        <w:t>同时，安全社区建设也是践行党的群众路线的重要途径，要一抓到底</w:t>
      </w:r>
      <w:r>
        <w:rPr/>
        <w:t>;</w:t>
      </w:r>
      <w:r>
        <w:rPr/>
        <w:t>其次，安全社区建设还是创新社会治理的基础平台，要全面夯实</w:t>
      </w:r>
      <w:r>
        <w:rPr/>
        <w:t>;</w:t>
      </w:r>
      <w:r>
        <w:rPr/>
        <w:t>还有，安全社区建设是实现安全生产形势根本好转的重要抓手，要扭住不放</w:t>
      </w:r>
      <w:r>
        <w:rPr/>
        <w:t>;</w:t>
      </w:r>
      <w:r>
        <w:rPr/>
        <w:t>另外，安全社区建设是展示党委政府形象的重要窗口，要全力投入。总之，希望大家统一思想，增添措施，发扬成绩，把安全社区建设工作抓好抓实，抓出更大成效，切实提高全民安全意识，最大限度降低和减少安全事故，为全市追赶跨越营造良好的安全、稳定、和谐环境。</w:t>
      </w:r>
    </w:p>
    <w:p>
      <w:pPr>
        <w:pStyle w:val="Normal"/>
        <w:rPr/>
      </w:pPr>
      <w:r>
        <w:rPr/>
        <w:t>二、突出重点，扎实推进安全社区民生工程建设</w:t>
      </w:r>
    </w:p>
    <w:p>
      <w:pPr>
        <w:pStyle w:val="Normal"/>
        <w:rPr/>
      </w:pPr>
      <w:r>
        <w:rPr/>
        <w:t>(</w:t>
      </w:r>
      <w:r>
        <w:rPr/>
        <w:t>一</w:t>
      </w:r>
      <w:r>
        <w:rPr/>
        <w:t>)</w:t>
      </w:r>
      <w:r>
        <w:rPr/>
        <w:t>突出重点目标。一要分解目标任务。今年，全市将建成</w:t>
      </w:r>
      <w:r>
        <w:rPr/>
        <w:t>12</w:t>
      </w:r>
      <w:r>
        <w:rPr/>
        <w:t>个省级</w:t>
      </w:r>
      <w:r>
        <w:rPr/>
        <w:t>(</w:t>
      </w:r>
      <w:r>
        <w:rPr/>
        <w:t>苍溪县的鸳溪镇、陵江镇</w:t>
      </w:r>
      <w:r>
        <w:rPr/>
        <w:t>;</w:t>
      </w:r>
      <w:r>
        <w:rPr/>
        <w:t>旺苍县的黄洋镇</w:t>
      </w:r>
      <w:r>
        <w:rPr/>
        <w:t>;</w:t>
      </w:r>
      <w:r>
        <w:rPr/>
        <w:t>剑阁县的元山镇</w:t>
      </w:r>
      <w:r>
        <w:rPr/>
        <w:t>;</w:t>
      </w:r>
      <w:r>
        <w:rPr/>
        <w:t>青川县的乔庄镇</w:t>
      </w:r>
      <w:r>
        <w:rPr/>
        <w:t>;</w:t>
      </w:r>
      <w:r>
        <w:rPr/>
        <w:t>利州区的上西街道、回龙河街道、龙潭乡</w:t>
      </w:r>
      <w:r>
        <w:rPr/>
        <w:t>;</w:t>
      </w:r>
      <w:r>
        <w:rPr/>
        <w:t>昭化区的昭化镇、柳桥乡</w:t>
      </w:r>
      <w:r>
        <w:rPr/>
        <w:t>;</w:t>
      </w:r>
      <w:r>
        <w:rPr/>
        <w:t>朝天区的海螺水泥公司</w:t>
      </w:r>
      <w:r>
        <w:rPr/>
        <w:t>;</w:t>
      </w:r>
      <w:r>
        <w:rPr/>
        <w:t>广元经济技术开发区的袁家坝街道办事处</w:t>
      </w:r>
      <w:r>
        <w:rPr/>
        <w:t>)</w:t>
      </w:r>
      <w:r>
        <w:rPr/>
        <w:t>、</w:t>
      </w:r>
      <w:r>
        <w:rPr/>
        <w:t>17</w:t>
      </w:r>
      <w:r>
        <w:rPr/>
        <w:t>个市级安全社区。二要确保目标进度。全市目标已经全面分解到建设单位，一定要明确目标，掌控目标，确保重点目标按照时间进度推进。尤其是今年要建成的</w:t>
      </w:r>
      <w:r>
        <w:rPr/>
        <w:t>12</w:t>
      </w:r>
      <w:r>
        <w:rPr/>
        <w:t>个省级、</w:t>
      </w:r>
      <w:r>
        <w:rPr/>
        <w:t>17</w:t>
      </w:r>
      <w:r>
        <w:rPr/>
        <w:t>个市级目标任务，要按照《广元市</w:t>
      </w:r>
      <w:r>
        <w:rPr/>
        <w:t>20xx</w:t>
      </w:r>
      <w:r>
        <w:rPr/>
        <w:t>年安全社区建设工作意见》</w:t>
      </w:r>
      <w:r>
        <w:rPr/>
        <w:t>(</w:t>
      </w:r>
      <w:r>
        <w:rPr/>
        <w:t>广安委〔</w:t>
      </w:r>
      <w:r>
        <w:rPr/>
        <w:t>20xx</w:t>
      </w:r>
      <w:r>
        <w:rPr/>
        <w:t>〕</w:t>
      </w:r>
      <w:r>
        <w:rPr/>
        <w:t>7</w:t>
      </w:r>
      <w:r>
        <w:rPr/>
        <w:t>号</w:t>
      </w:r>
      <w:r>
        <w:rPr/>
        <w:t>)</w:t>
      </w:r>
      <w:r>
        <w:rPr/>
        <w:t>提出的时间要求，倒排工期，落实责任，确保如期完成目标任务。同时，各县区要特别注意，对于前年和去年已命名的</w:t>
      </w:r>
      <w:r>
        <w:rPr/>
        <w:t>16</w:t>
      </w:r>
      <w:r>
        <w:rPr/>
        <w:t>个省级、</w:t>
      </w:r>
      <w:r>
        <w:rPr/>
        <w:t>53</w:t>
      </w:r>
      <w:r>
        <w:rPr/>
        <w:t>个市级安全社区</w:t>
      </w:r>
      <w:r>
        <w:rPr/>
        <w:t>,</w:t>
      </w:r>
      <w:r>
        <w:rPr/>
        <w:t>要严格执行《四川省安全社区建设持续改进管理办法</w:t>
      </w:r>
      <w:r>
        <w:rPr/>
        <w:t>(</w:t>
      </w:r>
      <w:r>
        <w:rPr/>
        <w:t>暂行</w:t>
      </w:r>
      <w:r>
        <w:rPr/>
        <w:t>)</w:t>
      </w:r>
      <w:r>
        <w:rPr/>
        <w:t>》</w:t>
      </w:r>
      <w:r>
        <w:rPr/>
        <w:t>(</w:t>
      </w:r>
      <w:r>
        <w:rPr/>
        <w:t>川安办〔</w:t>
      </w:r>
      <w:r>
        <w:rPr/>
        <w:t>20xx</w:t>
      </w:r>
      <w:r>
        <w:rPr/>
        <w:t>〕</w:t>
      </w:r>
      <w:r>
        <w:rPr/>
        <w:t>23</w:t>
      </w:r>
      <w:r>
        <w:rPr/>
        <w:t>号</w:t>
      </w:r>
      <w:r>
        <w:rPr/>
        <w:t>)</w:t>
      </w:r>
      <w:r>
        <w:rPr/>
        <w:t>相关要求，建立健全长效工作机制，做到机构不撤，队伍不散，制度依旧，工作不断，痕迹清楚。省、市将组织对已命名的安全社区的建设单位按照相关规定开展复查验收，对达不到建设标准或降低标准的，持续改进工作不落实的，将撤销其称号并通报问责。三要围绕目标开展工作。各级建设单位、指导单位、帮建单位，要紧紧围绕安全社区目标，分析现况，查治问题，增添措施，确保安全社区建设目标有力有序有效开展。</w:t>
      </w:r>
    </w:p>
    <w:p>
      <w:pPr>
        <w:pStyle w:val="Normal"/>
        <w:rPr/>
      </w:pPr>
      <w:r>
        <w:rPr/>
        <w:t>(</w:t>
      </w:r>
      <w:r>
        <w:rPr/>
        <w:t>二</w:t>
      </w:r>
      <w:r>
        <w:rPr/>
        <w:t>)</w:t>
      </w:r>
      <w:r>
        <w:rPr/>
        <w:t>突出质量提升。一要立足民生根本。安全社区建设的最终目的是为了保障广大人民群众生命财产安全这个民生根本。在建设过程中，尤其在对危险因素、高危人群的诊断过程中，既要考虑本地经济社会发展水平这个最大的实际，又要考虑广大人民群众的意见，使安全社区建设体现民意、符合实际、突显实效、全员参与，并最大限度地解决一批涉及安全、健康、和谐等方面的问题，大幅度提升群众知晓率、参与率和满意率，有序建立持续改进长效机制。二要强化质量提升。今年是全省安全社区建设质量提升年，为此，要切实抓好安全社区建设“三个提升”和“五个规范”，进一步提升思想认识、建设水平和保障能力，进一步规范启动备案、规范培训教育、规范项目促进、规范现场评审和规范持续改进。建设项目的针对性要强、基层基础要实、群众满意度要高。希望大家认真落实“三个提升、五个规范”，高水平设计、高标准推进、高质量建设、高效益惠民，切实做到不走样，上等级、上台阶。三要注重规范验收。在省级评审之前，市上要组织初评，市级评审过程中，要简化程序、简少软件，重心要放在评审现场、评价实效、检查是否有管用的长效机制。</w:t>
      </w:r>
    </w:p>
    <w:p>
      <w:pPr>
        <w:pStyle w:val="Normal"/>
        <w:rPr/>
      </w:pPr>
      <w:r>
        <w:rPr/>
        <w:t>(</w:t>
      </w:r>
      <w:r>
        <w:rPr/>
        <w:t>三</w:t>
      </w:r>
      <w:r>
        <w:rPr/>
        <w:t>)</w:t>
      </w:r>
      <w:r>
        <w:rPr/>
        <w:t>突出资源整合。一要整合领导资源。要把安全社区建设纳入各级党委、政府工作的重要议事日程，认真落实“党政同责、一岗双责、齐抓共管”的安全责任体系，定期专题研究，解决安全社区民生工程建设中的重大问题。“一把手”要亲自研究部署和督导</w:t>
      </w:r>
      <w:r>
        <w:rPr/>
        <w:t>;</w:t>
      </w:r>
      <w:r>
        <w:rPr/>
        <w:t>分管领导要驻点督导进度，提出整改意见和措施，及时解决部门之间、项目推进等实际重大问题，确保安全社区建设进度和实际效果。二要整合部门和社会资源。要运用综合治理的机制和手段，成立跨部门合作的安全社区推进工作委员会，形成部门配合、各级联动、齐抓共管的工作局面。充分调动社会力量参与共建，围绕加强辖区事故与伤害预防、控制目标，建立覆盖辖区所有机关、企事业单位、群众团体的跨界、跨部门合作的组织机构和程序，形成全员参与、全员受益、全社会关注的工作格局，使生产经营单位和人民群众有一个良好的工作空间和生活环境。三要整合资金、项目等资源。要把“大抓整合、抓大整合”的理念充分体现到安全社区建设的全过程，把已落实的资金、实施的项目整合到安全社区建设当中，把党政资源、财力物力资源、社会资源全部整合进来。要凝聚社会力量，做实各个项目，促进项目软硬搭配，长短结合</w:t>
      </w:r>
      <w:r>
        <w:rPr/>
        <w:t>;</w:t>
      </w:r>
      <w:r>
        <w:rPr/>
        <w:t>政府“配菜项目”和“百姓点菜”项目相结合，确保项目来源于实际，来源于群众，来源于真正安全问题的解决，确保项目最终的实效。四要整合其他工作。要把安全社区建设与平安乡镇、平安农机、平安校园、和谐社区、小康新村、道路交通整治、安全标准化、安全文化、生态建设、文明建设等有机结合起来，统一规划，统一运作，提高效率</w:t>
      </w:r>
      <w:r>
        <w:rPr/>
        <w:t>;</w:t>
      </w:r>
      <w:r>
        <w:rPr/>
        <w:t>要把安全社区建设与当前安全工作紧密结合起来，以开展安全社区建设为总抓手，深入社区、单位、企业开展安全生产大检查，强化全员、全过程、全方位安全管理，进一步加强对矿山汛期安全、建筑施工、交通运输、危化品、烟花爆竹、重点项目、施工建设等重点行业领域的监管，加大重点企业排查力度，坚决遏制较大以上事故发生。</w:t>
      </w:r>
    </w:p>
    <w:p>
      <w:pPr>
        <w:pStyle w:val="Normal"/>
        <w:rPr/>
      </w:pPr>
      <w:r>
        <w:rPr/>
        <w:t>(</w:t>
      </w:r>
      <w:r>
        <w:rPr/>
        <w:t>四</w:t>
      </w:r>
      <w:r>
        <w:rPr/>
        <w:t>)</w:t>
      </w:r>
      <w:r>
        <w:rPr/>
        <w:t>突出全员参与。一要深化“五进”活动。广泛的群众基础是开展安全社区建设的强大动力。各地要以安全社区建设工作为载体，充分利用“安全生产宣传月”等平台，扎实开展安全生产、职业健康知识、规程规章进企业、进学校、进乡村、进社区、进家庭“五进”活动，切实增强全民安全意识和安全法制观念。二要实施培训工程。要培训安全社区建设骨干力量，培养一大批安全社区建设“明白人”</w:t>
      </w:r>
      <w:r>
        <w:rPr/>
        <w:t>;</w:t>
      </w:r>
      <w:r>
        <w:rPr/>
        <w:t>要培训社区居民，把基本安全常识、基本安全法规等教给他们，使全体居民有“居安思危”的强烈意识，并让他们时时关注安全、参与安全、传播安全</w:t>
      </w:r>
      <w:r>
        <w:rPr/>
        <w:t>;</w:t>
      </w:r>
      <w:r>
        <w:rPr/>
        <w:t>定期举办从业人员安全知识培训班，开展安全生产技能练兵活动，使所有职工职员懂得基本安全技能，生产经营中能够时时管控安全。三要广泛宣传安全社区。要通过报刊、电视、电台、网络等载体，组织全员参与，普及安全知识，提升安全素质，让全社会了解、支持、主动参与安全社区建设，使“安全、健康、和谐”理念深入人心。</w:t>
      </w:r>
    </w:p>
    <w:p>
      <w:pPr>
        <w:pStyle w:val="Normal"/>
        <w:rPr/>
      </w:pPr>
      <w:r>
        <w:rPr/>
        <w:t>(</w:t>
      </w:r>
      <w:r>
        <w:rPr/>
        <w:t>五</w:t>
      </w:r>
      <w:r>
        <w:rPr/>
        <w:t>)</w:t>
      </w:r>
      <w:r>
        <w:rPr/>
        <w:t>突出特色亮点。一要打造特色。建设单位在建设现场时，要考虑点面结合，以点为基，以线为纲，以面为目，全方位推进建设。特别要紧紧围绕“三重点一需求”</w:t>
      </w:r>
      <w:r>
        <w:rPr/>
        <w:t>(</w:t>
      </w:r>
      <w:r>
        <w:rPr/>
        <w:t>重点人群、重点场所、重点问题和居民需求</w:t>
      </w:r>
      <w:r>
        <w:rPr/>
        <w:t>)</w:t>
      </w:r>
      <w:r>
        <w:rPr/>
        <w:t>开展社区诊断，确定安全促进项目，充分体现不同时期、不同地域、不同单位的建设特色。二要凸显亮点。在安全社区建设中，要注重整体工作进展的同时突出工作亮点，亮点要明，亮点要亮，能够给人耳目一新的感觉，要得到老百姓的积极支持与拥护。要充分运用抓点示范的工作方法，注重建设质量，有效发挥典型带动引领和形象展示的作用。三要探索新路子。要大胆创新，大胆探索，认真总结提炼和寻找安全社区建设的新办法、新模式、新机制，逐步走出符合本地实际的安全社区建设的新路子。</w:t>
      </w:r>
    </w:p>
    <w:p>
      <w:pPr>
        <w:pStyle w:val="Normal"/>
        <w:rPr/>
      </w:pPr>
      <w:r>
        <w:rPr/>
        <w:t>三、强化保障，全面完成安全社区建设目标任务</w:t>
      </w:r>
    </w:p>
    <w:p>
      <w:pPr>
        <w:pStyle w:val="Normal"/>
        <w:rPr/>
      </w:pPr>
      <w:r>
        <w:rPr/>
        <w:t>(</w:t>
      </w:r>
      <w:r>
        <w:rPr/>
        <w:t>一</w:t>
      </w:r>
      <w:r>
        <w:rPr/>
        <w:t>)</w:t>
      </w:r>
      <w:r>
        <w:rPr/>
        <w:t>强化协调配合。市、县两级安委会要充分发挥综合协调作用，及时调度和管理创建工作，共同研究解决工作中遇到的各类问题，其他部门也要立足职能，迅速开展工作，努力构建“党政领导、安办牵头、部门推进、社会支持、社区主体、全员参与、共建共享”的安全社区建设工作新格局。指导部门、帮建部门、推进部门、建设单位，要形成职责明确、高效协调、共同建设、共管管理的工作机制，充分发挥职能优势，大力指导和支持安全社区建设，对上述单位，年终市安委会将按照相关规定予以考核，确保安全社区建设指挥有序、指导到位、协调有力。</w:t>
      </w:r>
    </w:p>
    <w:p>
      <w:pPr>
        <w:pStyle w:val="Normal"/>
        <w:rPr/>
      </w:pPr>
      <w:r>
        <w:rPr/>
        <w:t>(</w:t>
      </w:r>
      <w:r>
        <w:rPr/>
        <w:t>二</w:t>
      </w:r>
      <w:r>
        <w:rPr/>
        <w:t>)</w:t>
      </w:r>
      <w:r>
        <w:rPr/>
        <w:t>强化保障投入。抓好组织保障，成立相应工作机构，落实专人负责，确保快速推进</w:t>
      </w:r>
      <w:r>
        <w:rPr/>
        <w:t>;</w:t>
      </w:r>
      <w:r>
        <w:rPr/>
        <w:t>抓好人员保障，整合各界、各部门、各类群体积极参与进来</w:t>
      </w:r>
      <w:r>
        <w:rPr/>
        <w:t>;</w:t>
      </w:r>
      <w:r>
        <w:rPr/>
        <w:t>抓好经费保障，建立政府投入为主体、社会投入为补充的安全社区建设投入机制，足额预算安全社区建设专项工作经费，多渠道筹措经费，大力提供有效财力保障，按照“渠道不乱、用途不变”的原则，打捆投入安全促进项目，不断完善社区安全基础设施，改善社区安全条件，切实改变社区环境面貌</w:t>
      </w:r>
      <w:r>
        <w:rPr/>
        <w:t>;</w:t>
      </w:r>
      <w:r>
        <w:rPr/>
        <w:t>抓好制度保障，建立健全安全社区建设必要的工作制度，确保工作取得实效。</w:t>
      </w:r>
    </w:p>
    <w:p>
      <w:pPr>
        <w:pStyle w:val="Normal"/>
        <w:rPr/>
      </w:pPr>
      <w:r>
        <w:rPr/>
        <w:t>(</w:t>
      </w:r>
      <w:r>
        <w:rPr/>
        <w:t>三</w:t>
      </w:r>
      <w:r>
        <w:rPr/>
        <w:t>)</w:t>
      </w:r>
      <w:r>
        <w:rPr/>
        <w:t>强化督促检查。要加大对各单位建设工作的督导检查力度，定期通报工作进展情况。对工作进展快、成效明显的予以通报表扬</w:t>
      </w:r>
      <w:r>
        <w:rPr/>
        <w:t>;</w:t>
      </w:r>
      <w:r>
        <w:rPr/>
        <w:t>对敷衍了事、工作拖沓、收效甚微的，要及时督查督办、通报批评</w:t>
      </w:r>
      <w:r>
        <w:rPr/>
        <w:t>;</w:t>
      </w:r>
      <w:r>
        <w:rPr/>
        <w:t>凡因工作不力、拖全市工作后腿，或评审验收不合格的，要严肃追究相关人员的责任。市安办要组织定期不定期专项督查，各县区要层层抓落实，加强监督与考核，务求全市安全社区建设工作取得显著成效。</w:t>
      </w:r>
    </w:p>
    <w:p>
      <w:pPr>
        <w:pStyle w:val="Normal"/>
        <w:widowControl/>
        <w:bidi w:val="0"/>
        <w:spacing w:before="180" w:after="180"/>
        <w:jc w:val="left"/>
        <w:rPr/>
      </w:pPr>
      <w:r>
        <w:rPr/>
        <w:t>同志们，安全社区建设责任重大、意义深远。希望大家凝聚力量，开拓创新，奋力推进安全社区民生工程建设，为促进全市安全形势持续稳步向好作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