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领导讲话稿范文"/>
      <w:r>
        <w:rPr/>
        <w:t>安全月领导讲话稿范文</w:t>
      </w:r>
      <w:bookmarkEnd w:id="0"/>
    </w:p>
    <w:p>
      <w:pPr>
        <w:pStyle w:val="Normal"/>
        <w:rPr/>
      </w:pPr>
      <w:r>
        <w:rPr/>
        <w:t>朋友们，今天请与我一起感悟一下安全，好吗</w:t>
      </w:r>
      <w:r>
        <w:rPr/>
        <w:t>?</w:t>
      </w:r>
      <w:r>
        <w:rPr/>
        <w:t>虽然我们早已告别了日出而作日落而息的岁月，进入一个数字化的高速时代</w:t>
      </w:r>
      <w:r>
        <w:rPr/>
        <w:t>;</w:t>
      </w:r>
      <w:r>
        <w:rPr/>
        <w:t>但是，无论观念怎样更迭，时尚如何变幻，人们对于平安与和</w:t>
      </w:r>
      <w:r>
        <w:rPr/>
        <w:t>-</w:t>
      </w:r>
      <w:r>
        <w:rPr/>
        <w:t>谐的追寻，却不会因历史的烟尘而远逝。我们每个人，每一天，每一时，都会自觉或不自觉地在感受这一个与上帝一样神圣的字眼：安全。不是吗</w:t>
      </w:r>
      <w:r>
        <w:rPr/>
        <w:t>?</w:t>
      </w:r>
      <w:r>
        <w:rPr/>
        <w:t>当你清晨外出工作与爱人招手作别时，总会有一个亲切而温柔的叮咛：平安</w:t>
      </w:r>
      <w:r>
        <w:rPr/>
        <w:t>;</w:t>
      </w:r>
      <w:r>
        <w:rPr/>
        <w:t>当你在夕阳或星光下给工友交</w:t>
      </w:r>
      <w:r>
        <w:rPr/>
        <w:t>-</w:t>
      </w:r>
      <w:r>
        <w:rPr/>
        <w:t>班时，总会有一声真诚而信赖的祝福：晚安。</w:t>
      </w:r>
    </w:p>
    <w:p>
      <w:pPr>
        <w:pStyle w:val="Normal"/>
        <w:rPr/>
      </w:pPr>
      <w:r>
        <w:rPr/>
        <w:t>对于这些微笑下的平安祝福，你也许会认为：这是很平常的呀。你也许在辛苦工作中生活压力下，已经很少去思索这宁静而平安的生活了。今天，我请让我牵起你的手，一同去在我们的生活里去寻找一种感悟吧。朋友们，我们不得不承认：每个人都有自己的人生信仰，也都有自己的人生态度。作为一个石化工人，这信仰与态度里，断然会有安全这一人生元素。安全，关联着我们的平凡生活，关联着我们的人生前程。当你伴着自行车归家的快乐铃声，当你看到大墙上那幅“平安上班，甜蜜归来“大字，当你看到采油树下蒸蒸日上的家园，我相信：即使收入还不尽人意的你，也会因拥有这种甜美感觉，心情有所释然，感到自己是一个幸福的人。</w:t>
      </w:r>
    </w:p>
    <w:p>
      <w:pPr>
        <w:pStyle w:val="Normal"/>
        <w:rPr/>
      </w:pPr>
      <w:r>
        <w:rPr/>
        <w:t>一个追求幸福生活的人，对于安全的意识是最强烈的。因为这些年矿难，爆炸，火灾演绎了多少人间灾难，它们或沉重或悲哀，或凄凉或残忍……一幕幕大小事故，给我们留下黑色的记忆，痛苦的阴影，至今让我们不寒而栗。痛惜之余，也给予我们深刻的警示，让更多人开始重视安全这个崭新的老话题。我们正处在一个转型的时代，在构建着一个以人为本的和</w:t>
      </w:r>
      <w:r>
        <w:rPr/>
        <w:t>-</w:t>
      </w:r>
      <w:r>
        <w:rPr/>
        <w:t>谐社会，创建着一个科学发展观指引下的可持续性发展的创新型企业。集团公司在行动，油田上下在行动，“我要安全”：这是时代的呐喊，这是我们的宣言。在这些日子里，我欣喜地看到我们六厂的变化：无论大小领导，无论师傅徒弟都把安全作为第一需要第一责任。安全生产和我要安全的理念已经深入人心。我，作为一名普通的采油工人，对于安全的感悟也有着自己独特的理解。翻开我的日记簿，不仅记录着小站岗位的风云变幻，也写下了我对于安全的全新感受和认识。我认为：安全对于我们首先是一种切实的工作态度。它不光是高挂在墙上的各种规章制度，也不是几堂事故现场会和几次安全考试。只有拥有了安全理念，我们才懂得怎样爱岗敬业，才谈得上奉献人生。</w:t>
      </w:r>
    </w:p>
    <w:p>
      <w:pPr>
        <w:pStyle w:val="Normal"/>
        <w:rPr/>
      </w:pPr>
      <w:r>
        <w:rPr/>
        <w:t>我总是从老总严厉的眼光和老工人熟练的操作里，看到了这种最可贵的东西。第二，安全也是一种严肃的生活态度。为了自己，也为了他人，我们在必须遵守</w:t>
      </w:r>
      <w:r>
        <w:rPr/>
        <w:t>10</w:t>
      </w:r>
      <w:r>
        <w:rPr/>
        <w:t>大禁令，必须严格按照规程操作。拒绝危险，杜绝隐患，同三违做斗争，应该是每个工人的自觉行动。我作为采油工人就是要保护好井站和油井，这样我的生活和工作才会灿烂。再次，安全也是一种特殊的感情态度。在石油文化中，那一缕缕油香是最浓最美的。我们的家人，我们的事业，我们的人生，无不与我们的企业水乳交融，息息相关。从老石油的父辈到现在的我们，那些深厚的爱，那些刻骨的记忆，总会因家园的温馨而变得美丽。我要安全，就是我爱家园，我爱亲人。朋友们，对于安全的感悟与认识见仁见智。我的感悟也许淡薄与肤浅，随着油田我要安全主题活动的深入推进，我们会有更丰厚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：中原大地正沐浴着安全的春风，更多的朋友会在会感受到的。为了我们的幸福生活，为了油田的和</w:t>
      </w:r>
      <w:r>
        <w:rPr/>
        <w:t>-</w:t>
      </w:r>
      <w:r>
        <w:rPr/>
        <w:t>谐发展，让我们一起在岗位中去感悟安全吧，精彩的人生属于我们每一个有着安全信仰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