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老君山导游词范文"/>
      <w:r>
        <w:rPr/>
        <w:t>洛阳老君山导游词范文</w:t>
      </w:r>
      <w:bookmarkEnd w:id="0"/>
    </w:p>
    <w:p>
      <w:pPr>
        <w:pStyle w:val="Normal"/>
        <w:rPr/>
      </w:pPr>
      <w:r>
        <w:rPr/>
        <w:t>老君山，山名，中国很多地方都有老君山，而且大都跟老子相关，其中比较著名的有：河南洛阳老君山、陕西省商洛市老君山、河北怀来老君山、四川屏山县老君山、云南丽江老君山、四川新津老君山、湖北红安老君山、甘肃武山老君山。洛阳老君山位于河南省洛阳市栾川县城南</w:t>
      </w:r>
      <w:r>
        <w:rPr/>
        <w:t>3</w:t>
      </w:r>
      <w:r>
        <w:rPr/>
        <w:t>公里处，是秦岭余脉八百里伏牛山的主峰，海拔</w:t>
      </w:r>
      <w:r>
        <w:rPr/>
        <w:t>2200</w:t>
      </w:r>
      <w:r>
        <w:rPr/>
        <w:t>米，原名景室山。后因西周朝“守藏室史”李耳到此归隐修炼，并被道教尊为太上老君而被唐太宗易名为“老君山”，沿袭至今。</w:t>
      </w:r>
    </w:p>
    <w:p>
      <w:pPr>
        <w:pStyle w:val="Normal"/>
        <w:rPr/>
      </w:pPr>
      <w:r>
        <w:rPr/>
        <w:t>1997</w:t>
      </w:r>
      <w:r>
        <w:rPr/>
        <w:t>年由国务院批准建立国家级自然保护区，现为国家</w:t>
      </w:r>
      <w:r>
        <w:rPr/>
        <w:t>5A</w:t>
      </w:r>
      <w:r>
        <w:rPr/>
        <w:t>景区。老君山为世界地质公园八百里伏牛山脉主峰，海拔</w:t>
      </w:r>
      <w:r>
        <w:rPr/>
        <w:t>2200</w:t>
      </w:r>
      <w:r>
        <w:rPr/>
        <w:t>米，相传为道教始祖李耳的归隐修炼之地，北魏时建庙纪念，唐贞观年间受皇封修建铁顶老君庙。老君山历代香火旺盛，被尊为道教圣地、天下名山。老君山原貌保存良好，它记录着十九亿年来华北古陆块南缘裂解、离散、增生、聚合、碰撞、造山等构造演化过程，被称为国家地质公园，世界地质公园具极高科学研究价值。河南洛阳栾川县老君山本数据来源于百度地图，最终结果以百度地图数据为准。</w:t>
      </w:r>
    </w:p>
    <w:p>
      <w:pPr>
        <w:pStyle w:val="Normal"/>
        <w:rPr/>
      </w:pPr>
      <w:r>
        <w:rPr/>
        <w:t>北魏至今，老君山从山门七里坪入口处起，太清宫、十方院、灵官殿、淋醋殿、牧羊圈、救苦殿、传经楼、观音殿、三清殿、老君庙等庙宇</w:t>
      </w:r>
      <w:r>
        <w:rPr/>
        <w:t>16</w:t>
      </w:r>
      <w:r>
        <w:rPr/>
        <w:t>处之多。历代毁毁修修现存</w:t>
      </w:r>
      <w:r>
        <w:rPr/>
        <w:t>6</w:t>
      </w:r>
      <w:r>
        <w:rPr/>
        <w:t>处，以顶峰老君庙最为壮观，在中原众多庙宇中屈指可数。老君山现已开发的景观区</w:t>
      </w:r>
      <w:r>
        <w:rPr/>
        <w:t>6</w:t>
      </w:r>
      <w:r>
        <w:rPr/>
        <w:t>处，有景点</w:t>
      </w:r>
      <w:r>
        <w:rPr/>
        <w:t>179</w:t>
      </w:r>
      <w:r>
        <w:rPr/>
        <w:t>个。道教文化区沿途庙</w:t>
      </w:r>
    </w:p>
    <w:p>
      <w:pPr>
        <w:pStyle w:val="Normal"/>
        <w:rPr/>
      </w:pPr>
      <w:r>
        <w:rPr/>
        <w:t>宇历史悠久，山顶老君庙有“南有武当金顶，北有老君铁顶”之说，初一、十五朝拜老君庙香客成群结队，四月八老君庙会人山人海</w:t>
      </w:r>
      <w:r>
        <w:rPr/>
        <w:t>;</w:t>
      </w:r>
      <w:r>
        <w:rPr/>
        <w:t>生态观光区老君河有追梦谷，明太子慈烺藏身洞称为太子洞，六十年代野人壕曾发现野人足迹，原始林大部分地域至今无人进去，马鬃岭南侧有三千余亩的石林景观，被地质学者称为“北国石林”。老君山保护区现有国家级保护动植物</w:t>
      </w:r>
      <w:r>
        <w:rPr/>
        <w:t>102</w:t>
      </w:r>
      <w:r>
        <w:rPr/>
        <w:t>种，有中草药</w:t>
      </w:r>
      <w:r>
        <w:rPr/>
        <w:t>830</w:t>
      </w:r>
      <w:r>
        <w:rPr/>
        <w:t>种之多，称之为国家中草药基因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君山乃“仙”“灵”之山，位于洛阳市栾川县城东</w:t>
      </w:r>
      <w:r>
        <w:rPr/>
        <w:t>3</w:t>
      </w:r>
      <w:r>
        <w:rPr/>
        <w:t>公里，因太上老君李耳在此归隐修炼而得名。老君庙始建于北魏，铁椽铁瓦，以“铁顶”著称，灵官殿、淋醋殿、道德府等庙宇古朴凝重，香火炽盛。老君山锦山秀水，风景如画。玉皇顶海拔</w:t>
      </w:r>
      <w:r>
        <w:rPr/>
        <w:t>2200</w:t>
      </w:r>
      <w:r>
        <w:rPr/>
        <w:t>米，巨阙壁立，为八百里伏牛山主峰</w:t>
      </w:r>
      <w:r>
        <w:rPr/>
        <w:t>;</w:t>
      </w:r>
      <w:r>
        <w:rPr/>
        <w:t>石林景区千峰竞秀，蔚为壮观，有“北国张家界”之美誉</w:t>
      </w:r>
      <w:r>
        <w:rPr/>
        <w:t>;</w:t>
      </w:r>
      <w:r>
        <w:rPr/>
        <w:t>老君山是中华儿女谒拜圣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