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尊老爱幼为主题的演讲稿最新大全"/>
      <w:r>
        <w:rPr/>
        <w:t>以尊老爱幼为主题的演讲稿最新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说的内容是，《尊老爱幼》停顿三秒</w:t>
      </w:r>
    </w:p>
    <w:p>
      <w:pPr>
        <w:pStyle w:val="Normal"/>
        <w:rPr/>
      </w:pPr>
      <w:r>
        <w:rPr/>
        <w:t>各位叔叔阿姨，我跟您们说个没有听过的故事，因为这故事是我爸爸跟我说的，您们都不认识我爸爸，所以，他肯定没有讲过这故事给您们听，这故事叫《融四岁，能让梨》，大家可要认真听好了，在孔融四岁时，一次家里的宴会上，母亲拿出了一盘梨，叫他分给其他的兄弟，他把大的全部给了哥哥们和弟弟，只留下了最小的一个。父亲看到很惊奇的问道，你为什么选了最小的给自己。他回答到，哥哥们比他大，应该尊重他们，所以给他们大的</w:t>
      </w:r>
      <w:r>
        <w:rPr/>
        <w:t>;</w:t>
      </w:r>
      <w:r>
        <w:rPr/>
        <w:t>弟弟比他小，应该爱护他，所以也给他大的。这个故事，大家是不是没有听过啊</w:t>
      </w:r>
      <w:r>
        <w:rPr/>
        <w:t>?</w:t>
      </w:r>
      <w:r>
        <w:rPr/>
        <w:t>我是头一次讲这故事的。</w:t>
      </w:r>
    </w:p>
    <w:p>
      <w:pPr>
        <w:pStyle w:val="Normal"/>
        <w:rPr/>
      </w:pPr>
      <w:r>
        <w:rPr/>
        <w:t>不知道什么时候，妈妈的肚子越来越大，</w:t>
      </w:r>
      <w:r>
        <w:rPr/>
        <w:t>(</w:t>
      </w:r>
      <w:r>
        <w:rPr/>
        <w:t>用手在肚子前比一下</w:t>
      </w:r>
      <w:r>
        <w:rPr/>
        <w:t>)</w:t>
      </w:r>
      <w:r>
        <w:rPr/>
        <w:t>。我对妈妈的大肚子感到很好奇，轻轻的摸了摸，好像有了反应，妈妈告诉我那是小宝宝在和他的哥哥打招呼。我十分开心，于是每天晚上我都是和小宝宝说说话，摸摸妈妈的大肚子。</w:t>
      </w:r>
    </w:p>
    <w:p>
      <w:pPr>
        <w:pStyle w:val="Normal"/>
        <w:rPr/>
      </w:pPr>
      <w:r>
        <w:rPr/>
        <w:t>记得妹妹出生那天，爸爸带我去医院看妈妈，床上的被里面有个小小的</w:t>
      </w:r>
      <w:r>
        <w:rPr/>
        <w:t>`</w:t>
      </w:r>
      <w:r>
        <w:rPr/>
        <w:t>人。妈妈告诉我，那是我的妹妹，我高兴的用手碰了碰妹妹的小手和他打个招呼。每天放学回来都要先跑去看那个小小的人。一天一天的过去了，妹妹也一天天的长大了，会翻身了，可以坐了，开始爬了，妹妹冲着我笑。我好期待妹妹可以叫我一声哥哥，可以跟在我后面走路，我要像个大哥哥一样爱护妹妹，让她天天开开心心的。</w:t>
      </w:r>
    </w:p>
    <w:p>
      <w:pPr>
        <w:pStyle w:val="Normal"/>
        <w:rPr/>
      </w:pPr>
      <w:r>
        <w:rPr/>
        <w:t>尊老爱幼是爸爸妈妈从小就教会了我，在座的各位小朋友们也要学会啊，大家都这样，我们的生活将会更加美好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“说完毕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