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安全教育培训管理制度范本"/>
      <w:r>
        <w:rPr/>
        <w:t>对员工安全教育培训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有计划的做好领导干部和特需工种人员安全培训工作，按时参加有关部门的安全培训，做到持证上岗</w:t>
      </w:r>
    </w:p>
    <w:p>
      <w:pPr>
        <w:pStyle w:val="Normal"/>
        <w:rPr/>
      </w:pPr>
      <w:r>
        <w:rPr/>
        <w:t>2</w:t>
      </w:r>
      <w:r>
        <w:rPr/>
        <w:t>、开设对学生安全知识教育活动。</w:t>
      </w:r>
    </w:p>
    <w:p>
      <w:pPr>
        <w:pStyle w:val="Normal"/>
        <w:rPr/>
      </w:pPr>
      <w:r>
        <w:rPr/>
        <w:t>3</w:t>
      </w:r>
      <w:r>
        <w:rPr/>
        <w:t>、对教职工开展群众性安全知识竞赛、评比、娱乐活动，提高安全意识、安全救灾和安全事故防治能力。</w:t>
      </w:r>
    </w:p>
    <w:p>
      <w:pPr>
        <w:pStyle w:val="Normal"/>
        <w:rPr/>
      </w:pPr>
      <w:r>
        <w:rPr/>
        <w:t>4</w:t>
      </w:r>
      <w:r>
        <w:rPr/>
        <w:t>、普及安全工作相关的法律、法规、知识教育，强化大众化的安全“三不伤害”的意识宣传教育工作。</w:t>
      </w:r>
    </w:p>
    <w:p>
      <w:pPr>
        <w:pStyle w:val="Normal"/>
        <w:rPr/>
      </w:pPr>
      <w:r>
        <w:rPr/>
        <w:t>5</w:t>
      </w:r>
      <w:r>
        <w:rPr/>
        <w:t>、聘请司法、公安消防、交巡警、交通、海事等部门人员对师生专题讲授安全知识，提高自护自救、预防事故等安全意识和技能。</w:t>
      </w:r>
    </w:p>
    <w:p>
      <w:pPr>
        <w:pStyle w:val="Normal"/>
        <w:rPr/>
      </w:pPr>
      <w:r>
        <w:rPr/>
        <w:t>6</w:t>
      </w:r>
      <w:r>
        <w:rPr/>
        <w:t>、通过开展安全知识教育课堂、看电影、图展、幻灯和模拟预防事故演习等多种活动形式，定期对师生员工进行安全知识培训教育，注重对新生入校安全知识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校要做好对师生安全知识教育资料积累、归类整理、收集成册、出教材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