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铺租赁合同"/>
      <w:r>
        <w:rPr/>
        <w:t>正规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1</w:t>
      </w:r>
      <w:r>
        <w:rPr/>
        <w:t>甲方出租的商铺坐落地址：大同市南三环柳港园</w:t>
      </w:r>
      <w:r>
        <w:rPr/>
        <w:t>A2-15</w:t>
      </w:r>
      <w:r>
        <w:rPr/>
        <w:t>号，建筑面积</w:t>
      </w:r>
      <w:r>
        <w:rPr/>
        <w:t>255.7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甲方同意乙方所租房屋作为经营用，其范围以乙方营业执照为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租赁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期内每年</w:t>
      </w:r>
      <w:r>
        <w:rPr/>
        <w:t>______</w:t>
      </w:r>
      <w:r>
        <w:rPr/>
        <w:t>月</w:t>
      </w:r>
      <w:r>
        <w:rPr/>
        <w:t>______</w:t>
      </w:r>
      <w:r>
        <w:rPr/>
        <w:t>日为交下一年度租金最后期限，过期中止合同，收回房屋并赔偿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5.</w:t>
      </w: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,</w:t>
      </w:r>
      <w:r>
        <w:rPr/>
        <w:t>上打租金按</w:t>
      </w:r>
      <w:r>
        <w:rPr/>
        <w:t>12</w:t>
      </w:r>
      <w:r>
        <w:rPr/>
        <w:t>个月一年收取，每年</w:t>
      </w:r>
      <w:r>
        <w:rPr/>
        <w:t>______</w:t>
      </w:r>
      <w:r>
        <w:rPr/>
        <w:t>月</w:t>
      </w:r>
      <w:r>
        <w:rPr/>
        <w:t>______</w:t>
      </w:r>
      <w:r>
        <w:rPr/>
        <w:t>日一次收取下一年租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有权向乙方每天按实欠租金</w:t>
      </w:r>
      <w:r>
        <w:rPr/>
        <w:t>3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1.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2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  <w:r>
        <w:rPr/>
        <w:t>(</w:t>
      </w:r>
      <w:r>
        <w:rPr/>
        <w:t>不破坏已装修部分，门窗、水电及房屋架构完好</w:t>
      </w:r>
      <w:r>
        <w:rPr/>
        <w:t>)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，采暖费，卫生费，税等等与经营有关费用：乙方自行向国家相关机构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租赁期乙方发生的失火、失窃等事故并因此导致的损失均由乙方负责赔偿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出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50000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/>
        <w:t>50000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