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的导游词精选"/>
      <w:r>
        <w:rPr/>
        <w:t>香港的导游词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左边那一幢外型独特，像是倒置金字塔的建筑物，是著名的香港体育馆，可容纳</w:t>
      </w:r>
      <w:r>
        <w:rPr/>
        <w:t>12</w:t>
      </w:r>
      <w:r>
        <w:rPr/>
        <w:t>，</w:t>
      </w:r>
      <w:r>
        <w:rPr/>
        <w:t>000</w:t>
      </w:r>
      <w:r>
        <w:rPr/>
        <w:t>名观众，场内有巨型荧光幕，可让现场观众观看奇大无比的彩色映像和大特写，重播和慢镜头等，这个场地原本是为了体育活动而盖，但目前很多时间却用来作本地与国际巨星举行演唱会的场地，香港体育馆旁就是</w:t>
      </w:r>
      <w:r>
        <w:rPr/>
        <w:t>1975</w:t>
      </w:r>
      <w:r>
        <w:rPr/>
        <w:t>年落成的九龙火车站，火车除了来往九龙、广州之外，还前往新界和中国边区的罗湖。由九龙到罗湖全程包括停站时间只需四十五分钟，这铁路系统每天早上</w:t>
      </w:r>
      <w:r>
        <w:rPr/>
        <w:t>5:30</w:t>
      </w:r>
      <w:r>
        <w:rPr/>
        <w:t>开始至午夜运作，为市民旅客快捷方便的交通服务，</w:t>
      </w:r>
      <w:r>
        <w:rPr/>
        <w:t>1997</w:t>
      </w:r>
      <w:r>
        <w:rPr/>
        <w:t>年，京九铁路通车，每天分单双号从这车站开住上海和北京。体育馆和火车站都位于红磡区，所以被称为红磡体育馆和红磡火车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