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的自我介绍信"/>
      <w:r>
        <w:rPr/>
        <w:t>出国留学的自我介绍信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.Thankyoufortakingyourtime.It’sreallymyhonortohavethisopportunitytotakepartinthisinterview.Now</w:t>
      </w:r>
      <w:r>
        <w:rPr/>
        <w:t>，</w:t>
      </w:r>
      <w:r>
        <w:rPr/>
        <w:t>Iwouldliketointroducemyselfbriefly.</w:t>
      </w:r>
    </w:p>
    <w:p>
      <w:pPr>
        <w:pStyle w:val="Normal"/>
        <w:rPr/>
      </w:pPr>
      <w:r>
        <w:rPr/>
        <w:t>MynameisDoris.Iam23yearsoldandborninQingdao.IgraduatedfromHebeiUniversityofScienceandTechnology.MymajorisEnglish.AndIgotmybachelordegreeaftermygraduation.IalsostudiedAuditinHebeiNormalUniversityofScienceandTechnology.IamveryinterestedinEnglishandstudyveryhardonthissubject.IhadpassedTEM-8andBECVantage.IworkedinanAmericancompanyatthebeginningofthisyear.MyspokenEnglishwasimprovedalotbycommunicatingwithAmericansfrequentlyduringthatperiod.</w:t>
      </w:r>
    </w:p>
    <w:p>
      <w:pPr>
        <w:pStyle w:val="Normal"/>
        <w:rPr/>
      </w:pPr>
      <w:r>
        <w:rPr/>
        <w:t>Iamveryoptimisticandeasytogetalongwith.Ihavemanyfriends.Teamworkspiritisveryimportantinthisage.Ithinkifwewanttomakebigachievement</w:t>
      </w:r>
      <w:r>
        <w:rPr/>
        <w:t>，</w:t>
      </w:r>
      <w:r>
        <w:rPr/>
        <w:t>it’sveryimportanttolearnhowtocooperatewithotherpeople.Mymottois"charactersdeterminedestity"</w:t>
      </w:r>
      <w:r>
        <w:rPr/>
        <w:t>，</w:t>
      </w:r>
      <w:r>
        <w:rPr/>
        <w:t>soIalwarysremindmyselftobehonestandmodesttoeveryo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verdsays"attitudeiseverything".IfIgetthisjob</w:t>
      </w:r>
      <w:r>
        <w:rPr/>
        <w:t>，</w:t>
      </w:r>
      <w:r>
        <w:rPr/>
        <w:t>Iwillputallmyheartinitandtrymybesttodoit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