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范文2023"/>
      <w:r>
        <w:rPr/>
        <w:t>入党申请书范文</w:t>
      </w:r>
      <w:r>
        <w:rPr/>
        <w:t>2023</w:t>
      </w:r>
      <w:bookmarkEnd w:id="0"/>
    </w:p>
    <w:p>
      <w:pPr>
        <w:pStyle w:val="Normal"/>
        <w:rPr/>
      </w:pPr>
      <w:r>
        <w:rPr/>
        <w:t>敬爱的党组织：</w:t>
      </w:r>
    </w:p>
    <w:p>
      <w:pPr>
        <w:pStyle w:val="Normal"/>
        <w:rPr/>
      </w:pPr>
      <w:r>
        <w:rPr/>
        <w:t>我是一名刚入伍不久的新兵，在我短暂的军营生活中，我通过学习了解到了中国军人的光荣历史，同时我也深刻地理解到军队是党组织领导的人民军队，只有追随党组织，才能实现我们的中国梦，所以，我在此郑重地向党组织申请成为一名中国共产党员</w:t>
      </w:r>
      <w:r>
        <w:rPr/>
        <w:t>!</w:t>
      </w:r>
    </w:p>
    <w:p>
      <w:pPr>
        <w:pStyle w:val="Normal"/>
        <w:rPr/>
      </w:pPr>
      <w:r>
        <w:rPr/>
        <w:t>作为一名军人，我衷心地热爱我们的党组织，在接受了党课教育后，我对党组织也有了一定的了解，知道了党是中国工人阶级领导的先锋队，是中国各民族利益的忠实代表，是中国社会主义事业的领导核心。最让我深刻的是我们党的最终目标：实现共产主义的社会制度，共产主义社会，是一种高级的社会主义社会，本质依然是以人为本，宗旨是各方面都建设成非常和谐的社会。我们党付出的一切都是为了人民的利益，同时也依靠人民群众的力量，可以说党和人民就是相辅相成的关系，人民群众爱戴党，党为人民谋福利。</w:t>
      </w:r>
    </w:p>
    <w:p>
      <w:pPr>
        <w:pStyle w:val="Normal"/>
        <w:rPr/>
      </w:pPr>
      <w:r>
        <w:rPr/>
        <w:t>自</w:t>
      </w:r>
      <w:r>
        <w:rPr/>
        <w:t>1921</w:t>
      </w:r>
      <w:r>
        <w:rPr/>
        <w:t>年建党开始算起，直至</w:t>
      </w:r>
      <w:r>
        <w:rPr/>
        <w:t>2022</w:t>
      </w:r>
      <w:r>
        <w:rPr/>
        <w:t>年，党已经走过了一个世纪的光荣斗争道路，从最开始的弱小稚嫩，到现在的强大成熟，党组织在这</w:t>
      </w:r>
      <w:r>
        <w:rPr/>
        <w:t>__</w:t>
      </w:r>
      <w:r>
        <w:rPr/>
        <w:t>年不断发展壮大的历程中产生了许多的优秀党员前辈，他们为党组织贡献了太多，绝不是简单了解他们的事迹就能感受的，作为后辈的我们应该积极主动的学习他们的精神品质和为党和国家发展积攒的知识结晶。现今党组织以马克思列宁主义思想、毛泽东思想、邓小平理论、“三个代表”的重要思想、科学发展观以及习近平新时代社会主义思想行动自己的行动指南。在入伍之后，我就开始学习这些先进的思想知识，想要在短时间里真正领会到党组织百年的思想精髓是很困难的，但是我会尽自己最大的努力，多挤出时间学习，尽快领悟党组织的思想文化精神，这样才能更好的为人民群众服务，为党组织出力</w:t>
      </w:r>
      <w:r>
        <w:rPr/>
        <w:t>!</w:t>
      </w:r>
    </w:p>
    <w:p>
      <w:pPr>
        <w:pStyle w:val="Normal"/>
        <w:rPr/>
      </w:pPr>
      <w:r>
        <w:rPr/>
        <w:t>党组织在过去的</w:t>
      </w:r>
      <w:r>
        <w:rPr/>
        <w:t>101</w:t>
      </w:r>
      <w:r>
        <w:rPr/>
        <w:t>年时间里完成了许多的大事，先是结束了中国半封建半殖民地的历史</w:t>
      </w:r>
      <w:r>
        <w:rPr/>
        <w:t>;</w:t>
      </w:r>
      <w:r>
        <w:rPr/>
        <w:t>然后消灭了剥削制度和剥削阶级，确立社会主义制度</w:t>
      </w:r>
      <w:r>
        <w:rPr/>
        <w:t>;</w:t>
      </w:r>
      <w:r>
        <w:rPr/>
        <w:t>再就是开始着手建设中国特色的社会主义制度。就在刚刚过去的</w:t>
      </w:r>
      <w:r>
        <w:rPr/>
        <w:t>2020</w:t>
      </w:r>
      <w:r>
        <w:rPr/>
        <w:t>年，党组织已经实现建成了全面小康社会，人民群众的生活在越变越好，而我们的党不会停下脚步，马上在</w:t>
      </w:r>
      <w:r>
        <w:rPr/>
        <w:t>2022</w:t>
      </w:r>
      <w:r>
        <w:rPr/>
        <w:t>年就要开始实施第十四个五年计划。党组织把“档期”排满，工作任务非常繁重且艰巨，这时候更需要我们新时代的年轻人站出来，为党组织分档压力，这也是我想要入党的主要原因</w:t>
      </w:r>
      <w:r>
        <w:rPr/>
        <w:t>!</w:t>
      </w:r>
    </w:p>
    <w:p>
      <w:pPr>
        <w:pStyle w:val="Normal"/>
        <w:rPr/>
      </w:pPr>
      <w:r>
        <w:rPr/>
        <w:t>在部队里，有很多优秀的党员前辈，他们告诉我什么是真正的中国共产党员，给我讲许多关于党员的故事，他们说能成为中国共产党员是一件十分骄傲的事情。现在，我也想成为一名骄傲的中国共产党员，为共产主义事业奋斗终身，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