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必去景点导游词"/>
      <w:r>
        <w:rPr/>
        <w:t>内蒙古必去景点导游词</w:t>
      </w:r>
      <w:bookmarkEnd w:id="0"/>
    </w:p>
    <w:p>
      <w:pPr>
        <w:pStyle w:val="Normal"/>
        <w:rPr/>
      </w:pPr>
      <w:r>
        <w:rPr/>
        <w:t>喇嘛召俗称喇嘛洞，呼和浩特西呼包公路</w:t>
      </w:r>
      <w:r>
        <w:rPr/>
        <w:t>(</w:t>
      </w:r>
      <w:r>
        <w:rPr/>
        <w:t>呼和浩特</w:t>
      </w:r>
      <w:r>
        <w:rPr/>
        <w:t>--</w:t>
      </w:r>
      <w:r>
        <w:rPr/>
        <w:t>包头</w:t>
      </w:r>
      <w:r>
        <w:rPr/>
        <w:t>)34</w:t>
      </w:r>
      <w:r>
        <w:rPr/>
        <w:t>公里处，土左旗毕克齐镇北部大青山山中，距毕克齐镇七公里。喇嘛洞召是土默特地区喇嘛教发样地之一。它三面环山，前面为宽敞的洞沟，沟中清泉淙淙。站在召庙俯瞰，东侧是铜山，西侧为狮子背，山上松柏茂盛，白桦挺拔，山峰怪石嶙峋。在寺召的北面便是“银洞”，泉水裂石而出。在严冬，白雪皑皑，银装素裹</w:t>
      </w:r>
      <w:r>
        <w:rPr/>
        <w:t>;</w:t>
      </w:r>
      <w:r>
        <w:rPr/>
        <w:t>在盛夏，山风习习，沁人心扉</w:t>
      </w:r>
      <w:r>
        <w:rPr/>
        <w:t>;</w:t>
      </w:r>
      <w:r>
        <w:rPr/>
        <w:t>春天，山杏野花争芳斗艳</w:t>
      </w:r>
      <w:r>
        <w:rPr/>
        <w:t>;</w:t>
      </w:r>
      <w:r>
        <w:rPr/>
        <w:t>深秋，霜叶火红，层林尽染，真可谓佛地洞天。</w:t>
      </w:r>
    </w:p>
    <w:p>
      <w:pPr>
        <w:pStyle w:val="Normal"/>
        <w:rPr/>
      </w:pPr>
      <w:r>
        <w:rPr/>
        <w:t>就在这优雅迷人的仙境中，远在公元</w:t>
      </w:r>
      <w:r>
        <w:rPr/>
        <w:t>1576</w:t>
      </w:r>
      <w:r>
        <w:rPr/>
        <w:t>年前，博格达察罕喇嘛以此为中心，广泛传播喇嘛救，在蒙古族群众中影响颇为深广。后来他的一世徒弟就在洞前于明代万历初年</w:t>
      </w:r>
      <w:r>
        <w:rPr/>
        <w:t>(</w:t>
      </w:r>
      <w:r>
        <w:rPr/>
        <w:t>即公元</w:t>
      </w:r>
      <w:r>
        <w:rPr/>
        <w:t>1576</w:t>
      </w:r>
      <w:r>
        <w:rPr/>
        <w:t>年前</w:t>
      </w:r>
      <w:r>
        <w:rPr/>
        <w:t>)</w:t>
      </w:r>
      <w:r>
        <w:rPr/>
        <w:t>修建了这座喇嘛召。清顺治十五年</w:t>
      </w:r>
      <w:r>
        <w:rPr/>
        <w:t>(</w:t>
      </w:r>
      <w:r>
        <w:rPr/>
        <w:t>公元</w:t>
      </w:r>
      <w:r>
        <w:rPr/>
        <w:t>1658</w:t>
      </w:r>
      <w:r>
        <w:rPr/>
        <w:t>年</w:t>
      </w:r>
      <w:r>
        <w:rPr/>
        <w:t>)</w:t>
      </w:r>
      <w:r>
        <w:rPr/>
        <w:t>又扩建。清乾隆四十八年</w:t>
      </w:r>
      <w:r>
        <w:rPr/>
        <w:t>(</w:t>
      </w:r>
      <w:r>
        <w:rPr/>
        <w:t>公元</w:t>
      </w:r>
      <w:r>
        <w:rPr/>
        <w:t>1783</w:t>
      </w:r>
      <w:r>
        <w:rPr/>
        <w:t>年</w:t>
      </w:r>
      <w:r>
        <w:rPr/>
        <w:t>)</w:t>
      </w:r>
      <w:r>
        <w:rPr/>
        <w:t>，乾隆皇帝赐名“广化寺”，意为“教化一切”，并赏给牒一百道。公元</w:t>
      </w:r>
      <w:r>
        <w:rPr/>
        <w:t>1819</w:t>
      </w:r>
      <w:r>
        <w:rPr/>
        <w:t>年时广化寺有达喇嘛、德木齐、格速贵等僧众</w:t>
      </w:r>
      <w:r>
        <w:rPr/>
        <w:t>282</w:t>
      </w:r>
      <w:r>
        <w:rPr/>
        <w:t>名，仅次于呼和冶特市席力图召。</w:t>
      </w:r>
    </w:p>
    <w:p>
      <w:pPr>
        <w:pStyle w:val="Normal"/>
        <w:rPr/>
      </w:pPr>
      <w:r>
        <w:rPr/>
        <w:t>广化寺的建筑由前后寺组成。因为后寺建筑在山腰，凿石为洞，因而又取名为喇嘛洞召</w:t>
      </w:r>
      <w:r>
        <w:rPr/>
        <w:t>(</w:t>
      </w:r>
      <w:r>
        <w:rPr/>
        <w:t>召是蒙古语“寺”之意</w:t>
      </w:r>
      <w:r>
        <w:rPr/>
        <w:t>)</w:t>
      </w:r>
      <w:r>
        <w:rPr/>
        <w:t>，人们也把它叫做“银洞”。这里有建搂三层，塑有全寺最大的坐佛，洞下石级共</w:t>
      </w:r>
      <w:r>
        <w:rPr/>
        <w:t>124</w:t>
      </w:r>
      <w:r>
        <w:rPr/>
        <w:t>级，其坡陡与黄山“天都峰”、“莲花峰”不相上下。召院西北方向有安葬历代活佛骨灰的白塔数座。</w:t>
      </w:r>
    </w:p>
    <w:p>
      <w:pPr>
        <w:pStyle w:val="Normal"/>
        <w:rPr/>
      </w:pPr>
      <w:r>
        <w:rPr/>
        <w:t>前寺凡四重。天王殿三间，供奉四大天王，大经堂</w:t>
      </w:r>
      <w:r>
        <w:rPr/>
        <w:t>49</w:t>
      </w:r>
      <w:r>
        <w:rPr/>
        <w:t>间，楼二层，每七楹，大殿</w:t>
      </w:r>
      <w:r>
        <w:rPr/>
        <w:t>25</w:t>
      </w:r>
      <w:r>
        <w:rPr/>
        <w:t>间，供弥勒佛等诸佛象。殿前悬挂蒙、汉、满、藏四种文字镌刻的金字“广化寺”匾额。二殿是欢喜佛殿，东西八角楼供奉十八罗汉过海和观音菩萨。另有十殿阎罗君殿</w:t>
      </w:r>
      <w:r>
        <w:rPr/>
        <w:t>7</w:t>
      </w:r>
      <w:r>
        <w:rPr/>
        <w:t>间。各殿佛僧为黄铜铸成，工艺高超，栩栩如生，为其它召寺所少见。</w:t>
      </w:r>
    </w:p>
    <w:p>
      <w:pPr>
        <w:pStyle w:val="Normal"/>
        <w:rPr/>
      </w:pPr>
      <w:r>
        <w:rPr/>
        <w:t>喇嘛洞在解放前因年久失修，殿堂有些已破旧，树木也多被砍伐。原后殿有海棠二株，高</w:t>
      </w:r>
      <w:r>
        <w:rPr/>
        <w:t>10</w:t>
      </w:r>
      <w:r>
        <w:rPr/>
        <w:t>米许，果实繁盛，当系数百年前所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为了保存古物，进行了修缮，现仍不失为大青山胜景之首，成为呼和浩特市附近的风景区之一。故而游人慕名前往，络绎不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