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学生心得体会"/>
      <w:r>
        <w:rPr/>
        <w:t>青年节学生心得体会</w:t>
      </w:r>
      <w:bookmarkEnd w:id="0"/>
    </w:p>
    <w:p>
      <w:pPr>
        <w:pStyle w:val="Normal"/>
        <w:rPr/>
      </w:pPr>
      <w:r>
        <w:rPr/>
        <w:t>穿岁月峰头，伴历史云烟，我们迎来了又一个五四青年节。忆往昔，一代代优秀青年踏着五四的脚步，跟随时代的强音，建功立业，成为了时代的英雄。作为新一代</w:t>
      </w:r>
      <w:r>
        <w:rPr/>
        <w:t>90</w:t>
      </w:r>
      <w:r>
        <w:rPr/>
        <w:t>后铁路人，我们承载中国铁路的希望，肩负着党和国家交给我们的重任。肩负起新时代赋予的使命，我们应该以舍我其谁的决心展现出新时代铁路人的新担当、新作为，回馈新时代的初心不改，造福中华民族的热情不减，锐意进取，奋勇向前。</w:t>
      </w:r>
    </w:p>
    <w:p>
      <w:pPr>
        <w:pStyle w:val="Normal"/>
        <w:rPr/>
      </w:pPr>
      <w:r>
        <w:rPr/>
        <w:t>还记得</w:t>
      </w:r>
      <w:r>
        <w:rPr/>
        <w:t>2016</w:t>
      </w:r>
      <w:r>
        <w:rPr/>
        <w:t>年身为刚刚参加工作的我，面对所有的一切都不是很熟悉，刚开始真是有点力不从心。此时，很多人帮助了我，令我很是感动：队长和车长经常关心我们的工作和生活，无私分享自己的经验方法，一直提醒我们注意安全，还陪同我们夜间值乘，陪同我们熬夜作业</w:t>
      </w:r>
      <w:r>
        <w:rPr/>
        <w:t>;</w:t>
      </w:r>
      <w:r>
        <w:rPr/>
        <w:t>车长在我值乘过程中亲自示范指导，帮助我疏通洗面间堵塞的管道，帮助我解决比较棘手的旅客纠纷</w:t>
      </w:r>
      <w:r>
        <w:rPr/>
        <w:t>;</w:t>
      </w:r>
      <w:r>
        <w:rPr/>
        <w:t>临车厢的老乘务员也给了我很多建议，当中途旅客骤然增多时，帮助我查验车票，当车门因冰难开时及时给予我帮助，提点我很多注意事项和工作技巧……这一桩桩一件件的感人举动都深深烙印在我内心深处，大家就像一家人。</w:t>
      </w:r>
    </w:p>
    <w:p>
      <w:pPr>
        <w:pStyle w:val="Normal"/>
        <w:rPr/>
      </w:pPr>
      <w:r>
        <w:rPr/>
        <w:t>在加入铁路客运这个大家庭后，“以服务为宗旨</w:t>
      </w:r>
      <w:r>
        <w:rPr/>
        <w:t>,</w:t>
      </w:r>
      <w:r>
        <w:rPr/>
        <w:t>待旅客如亲人”的服务宗旨就一直作为我工作的准则，因为只有用高品质服务才能才能让客户的满心满意</w:t>
      </w:r>
      <w:r>
        <w:rPr/>
        <w:t>;</w:t>
      </w:r>
      <w:r>
        <w:rPr/>
        <w:t>只有待旅客为亲人才能真正的把工作落到实处。细微地见服务</w:t>
      </w:r>
      <w:r>
        <w:rPr/>
        <w:t>,</w:t>
      </w:r>
      <w:r>
        <w:rPr/>
        <w:t>点滴处显真情，颤颤巍巍的老人上车了，我们赶忙上前扶一把</w:t>
      </w:r>
      <w:r>
        <w:rPr/>
        <w:t>;</w:t>
      </w:r>
      <w:r>
        <w:rPr/>
        <w:t>抱着孩子的妇女下车了，我们急忙用手接一下</w:t>
      </w:r>
      <w:r>
        <w:rPr/>
        <w:t>;</w:t>
      </w:r>
      <w:r>
        <w:rPr/>
        <w:t>疲惫的顾客困了，我们提醒注意个人财产安全</w:t>
      </w:r>
      <w:r>
        <w:rPr/>
        <w:t>;</w:t>
      </w:r>
      <w:r>
        <w:rPr/>
        <w:t>饥饿的旅客拿起了零食，我们就随手递给她一个方便袋</w:t>
      </w:r>
      <w:r>
        <w:rPr/>
        <w:t>;</w:t>
      </w:r>
      <w:r>
        <w:rPr/>
        <w:t>顾客起身了，提醒他带好物品</w:t>
      </w:r>
      <w:r>
        <w:rPr/>
        <w:t>;</w:t>
      </w:r>
      <w:r>
        <w:rPr/>
        <w:t>在列车即将到达车站后，提醒即将到站的旅客不要忘记下车……乘务员虽然是一个平凡的工作，但是只要我们从工作的点滴做起，从细微处着手，我们一定能做出不平凡的业绩。</w:t>
      </w:r>
    </w:p>
    <w:p>
      <w:pPr>
        <w:pStyle w:val="Normal"/>
        <w:rPr/>
      </w:pPr>
      <w:r>
        <w:rPr/>
        <w:t>2018</w:t>
      </w:r>
      <w:r>
        <w:rPr/>
        <w:t>年的中秋、国庆，双节一前一后结伴而来，自古以来中秋佳节就是家人团聚的时刻，但是作为一名乘务员，从参加工作那一天开始，就意味着节日放假的概念从此与自己无关。铁路是半军事化管理单位，乘务员就是战斗在这片没有硝烟的战场上的排头兵。相对于平时，因为过节大家都着急回家，这时候我们的工作更要细致认真，虽然万家灯火时不能与家人团聚，但是能把天南海北的旅客安全的送达目的地，看到他们脸上洋溢的笑容，心中有种莫名的成就感。</w:t>
      </w:r>
    </w:p>
    <w:p>
      <w:pPr>
        <w:pStyle w:val="Normal"/>
        <w:rPr/>
      </w:pPr>
      <w:r>
        <w:rPr/>
        <w:t>还记得今年春运时的情景，因为自己也经历了几次春运了，所有工作已经是得心应手，开门、挂牌、检票、关门、开厕所门、互检边门、整理行李……而且乘客们也很配合地整理自己的行李，行李架上的东西摆放得整整齐齐，过道旁也堆放着行李。经历了一个多钟头的嘈杂后，车厢里的乘客都安静下来了，有的在座位上闭着眼睛休息，有的在过道上用报纸垫着坐互相靠着休息，有的站着靠着座位或过道的一些门壁上。春运期间最难的就是打扫车厢卫生，因为人多而且空间有限，给我们的清洁工作造成了很大障碍，但乘客的理解与感谢却可以给我们无限的动力。虽然有时候心中有点委屈，也会无端的产生对家人的思念，但能看到那么多乘客能回家过年的喜悦，我们的心早已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值风华正茂，满腔热血，我们一定能以“乘风破浪会有时，直挂云帆济沧海”的勇气，“路漫漫其修远兮，吾将上下而求索”的精神，“天生我材必有用，千金散尽还复来”的自信，共同努力，以我们的前辈们给我们留下的宏伟蓝图，去续写铁路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