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的读书心得笔记"/>
      <w:r>
        <w:rPr/>
        <w:t>伊索寓言的读书心得笔记</w:t>
      </w:r>
      <w:bookmarkEnd w:id="0"/>
    </w:p>
    <w:p>
      <w:pPr>
        <w:pStyle w:val="Normal"/>
        <w:rPr/>
      </w:pPr>
      <w:r>
        <w:rPr/>
        <w:t>伟大的思想家纪德说过：所谓千古不朽的艺术作品，其特点就在于无论时尚如何改变，它总是有办法满足任何时尚的任何人。</w:t>
      </w:r>
    </w:p>
    <w:p>
      <w:pPr>
        <w:pStyle w:val="Normal"/>
        <w:rPr/>
      </w:pPr>
      <w:r>
        <w:rPr/>
        <w:t>产生于古希腊时代的《伊索寓言》，是西方寓言体文学的开山鼻祖，也是古希腊文学中的一块闪光的瑰宝。作品通过两千年的锤炼，其特有的智慧和艺术魅力像一粒钻石，在历史洪流的冲刷下，愈加烨烨生辉，成为历传不衰的传世名篇。</w:t>
      </w:r>
    </w:p>
    <w:p>
      <w:pPr>
        <w:pStyle w:val="Normal"/>
        <w:rPr/>
      </w:pPr>
      <w:r>
        <w:rPr/>
        <w:t>伊索是一位传说中的人物，他生活在公元前六世纪左右的小亚细亚。他以非凡的智慧和哲思，运用动物为主角的拟人化手法，漫游各地，给人们讲寓言故事。后来，人们根据他留下的寓言故事，再加入一些流传已久的民间故事，变成了最初的《伊索寓言》。</w:t>
      </w:r>
    </w:p>
    <w:p>
      <w:pPr>
        <w:pStyle w:val="Normal"/>
        <w:rPr/>
      </w:pPr>
      <w:r>
        <w:rPr/>
        <w:t>寓言虽然篇幅短小，但作为人们生活智慧的结晶，它形象地反映了人们生活各方面的内容，并通过故事背后的哲理，给人深刻的启示。寓言有的揭露了强者凌弱的暴行，有的赞颂了自由生活的美好，有的反映了穷苦人民的悲惨命运，有时赞美了劳动人民的优秀品质。寓言充分体现了各种直接的生活经验和智慧。这种经验源于生活，指导生活，使人们从中得到教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伊索寓言》刻画描写具体而细微，读后令人惊叹不已。通过这本书，我仿佛置身于古希腊人的生活，从而了解当时的老鼠喜欢吃什么食物，人们怎样对待宠物，商贾怎么谋财取利，驴子如何遭受虐待等等，更重要的是我们可以通过这些轻松有趣的故事得到不少教诲，真可谓是一举两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