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中国梦劳动美最新演讲稿范文大全"/>
      <w:r>
        <w:rPr/>
        <w:t>国旗下《中国梦劳动美》最新演讲稿范文大全</w:t>
      </w:r>
      <w:bookmarkEnd w:id="0"/>
    </w:p>
    <w:p>
      <w:pPr>
        <w:pStyle w:val="Normal"/>
        <w:rPr/>
      </w:pPr>
      <w:r>
        <w:rPr/>
        <w:t>一句“中国梦，归根结底是人民的梦”倒出了民族复兴的实质与关键。习近平主席说实现中华民族伟大的复兴梦需要</w:t>
      </w:r>
      <w:r>
        <w:rPr/>
        <w:t>13</w:t>
      </w:r>
      <w:r>
        <w:rPr/>
        <w:t>亿国人共同努力。“中国梦”不是党和政府的一个口号，不是一个经济发展指标，而是由每一个国人的梦想组成的，这是一个永久的主题。因为生命延续不止，梦想传承便生生不息，而以“中国梦”为主题的民族奋斗，也随之延续不断。在国家当前的发展阶段，</w:t>
      </w:r>
      <w:r>
        <w:rPr/>
        <w:t>13</w:t>
      </w:r>
      <w:r>
        <w:rPr/>
        <w:t>亿国人的梦想是“小康、国家富强”，“中国梦”便是“全面小康、民族复兴”，当我们都在为提升自己的生活水平而奋斗时，也就为“中国梦”的实现献出了一份力。</w:t>
      </w:r>
    </w:p>
    <w:p>
      <w:pPr>
        <w:pStyle w:val="Normal"/>
        <w:rPr/>
      </w:pPr>
      <w:r>
        <w:rPr/>
        <w:t>有梦想，有力量。正如习近平主席所讲的，“中国梦是人民的梦，必须依靠人民来实现，必须为人民造福”。“中国梦”是民族梦的凝聚，也凝聚民族的力量。这份力量，将用于造福人民，保证人民平等参与、平等发展权利，维护社会公平正义，保证人民平等参与、平等发展权利，维护社会公平正义，用于实现好、维护好、发展好最广大人民根本利益。面对人民生活小康的殷切期待，“中国梦”的力量必然向着实现全面小康的方向落去。</w:t>
      </w:r>
    </w:p>
    <w:p>
      <w:pPr>
        <w:pStyle w:val="Normal"/>
        <w:rPr/>
      </w:pPr>
      <w:r>
        <w:rPr/>
        <w:t>有机会，放光彩。在民主平等的社会背景下，我们共同享有的是充满机遇的舞台，如果说梦想是动力，那么抓住机会，就是动力发挥作用的前提。迅速变化和发展的世界经济，为国家的发展提供了机遇，社会的迅速进步，经济、科技、文化等各方面的告诉发展也为广大群众提供了诸多机会。与众人拾柴火焰高同理，众人抓住机会实现梦想，必然也会让中国梦放出耀眼光彩。不断进步发展的社会，让我们有机会在实践“中国梦”的途中放光彩，在实践“中国梦”过程中放光彩的我们，让“中国梦”迎来百花齐放的春天。</w:t>
      </w:r>
    </w:p>
    <w:p>
      <w:pPr>
        <w:pStyle w:val="Normal"/>
        <w:rPr/>
      </w:pPr>
      <w:r>
        <w:rPr/>
        <w:t>有奋斗，终崛起。习近平主席说：“实现中国梦，创造全体人民更加美好的生活，任重而道远，需要我们每一个人继续付出辛勤劳动和艰苦努力”，中华民族伟大复兴的梦想之花，离不开奋斗的汗水浇灌。可以预见的是，当</w:t>
      </w:r>
      <w:r>
        <w:rPr/>
        <w:t>13</w:t>
      </w:r>
      <w:r>
        <w:rPr/>
        <w:t>亿国人都为实现自己的梦想而不懈奋斗的时候，民族的梦想也就向前迈进了一步，每汇聚一滴奋斗的汗水，中国梦之花便多成长一些。齐心奋进之下，民族必然崛起，屹立在世界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主席在人大闭幕会上的一番讲话，不仅让群众看到了自己美好生活的前景，也让群众在“中国梦”中找到了自己的定位——一个“中国梦”的筑梦人与追梦者。中国梦是人民的梦，实现中国梦需要有</w:t>
      </w:r>
      <w:r>
        <w:rPr/>
        <w:t>13</w:t>
      </w:r>
      <w:r>
        <w:rPr/>
        <w:t>亿国人的共同努力，全面小康社会的实现，民族的复兴与崛起，离不开</w:t>
      </w:r>
      <w:r>
        <w:rPr/>
        <w:t>13</w:t>
      </w:r>
      <w:r>
        <w:rPr/>
        <w:t>亿群众的奋斗。习近平主席一番讲话，点燃了</w:t>
      </w:r>
      <w:r>
        <w:rPr/>
        <w:t>13</w:t>
      </w:r>
      <w:r>
        <w:rPr/>
        <w:t>亿国人的中国情，而实现</w:t>
      </w:r>
      <w:r>
        <w:rPr/>
        <w:t>13</w:t>
      </w:r>
      <w:r>
        <w:rPr/>
        <w:t>亿国人共有的“中国梦”的过程，也是点亮中国的过程，是民族崛起的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