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白色污染的建议书"/>
      <w:r>
        <w:rPr/>
        <w:t>减少白色污染的建议书</w:t>
      </w:r>
      <w:bookmarkEnd w:id="0"/>
    </w:p>
    <w:p>
      <w:pPr>
        <w:pStyle w:val="Normal"/>
        <w:rPr/>
      </w:pPr>
      <w:r>
        <w:rPr/>
        <w:t>宣城市环境保护局全体工作人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众所周知，“白色”通常是纯洁的象征。但今年来，中华大地被从未有过的“白色污染”所困扰。从城市到乡村，从沿海到陆地，从绿荫闹市、广场社区到农田渠沟、铁道两旁，河流中、湖面上，到处可以看到各式各样的废泡沫塑料制品和残缺不全的薄膜制品，对环境造成了极大的危害。</w:t>
      </w:r>
    </w:p>
    <w:p>
      <w:pPr>
        <w:pStyle w:val="Normal"/>
        <w:rPr/>
      </w:pPr>
      <w:r>
        <w:rPr/>
        <w:t>随着经济的发展、科学技术的进步，以及人们物质文化生活水平的不断提高，塑料制品的用量与日俱增。塑料制品作为一种新型材料，具有轻便、防水、成本低等优点，在全世界被广泛使用，而且呈逐年增长趋势。商家在出售生活用品或食品时，一改过去用纸包装的做法，普遍采用了塑料包装袋，甚至填装垃圾也是如此。消费者在购买熟食或小吃时，更是采用一次性餐具，于是产生了“盒饭”一说……。这对于满足人们快捷方便的生活无疑是件好事。可任何事物都有两面性，一旦这些塑料包装物完成了它们的使命，便立即成了废物，于是，“白色污染”就出现了</w:t>
      </w:r>
      <w:r>
        <w:rPr/>
        <w:t>!</w:t>
      </w:r>
    </w:p>
    <w:p>
      <w:pPr>
        <w:pStyle w:val="Normal"/>
        <w:rPr/>
      </w:pPr>
      <w:r>
        <w:rPr/>
        <w:t>据调查显示，“白色污染”的危害很大，有视觉危害、农业危害、环境危害，对健康更有危害。如此种种，“白色污染”已成为“环境公害”。你们知道吗</w:t>
      </w:r>
      <w:r>
        <w:rPr/>
        <w:t>?</w:t>
      </w:r>
      <w:r>
        <w:rPr/>
        <w:t>中国是世界十大塑料制品生产和消费国之一，</w:t>
      </w:r>
      <w:r>
        <w:rPr/>
        <w:t>1992</w:t>
      </w:r>
      <w:r>
        <w:rPr/>
        <w:t>年中国塑料原料的产量约为</w:t>
      </w:r>
      <w:r>
        <w:rPr/>
        <w:t>370</w:t>
      </w:r>
      <w:r>
        <w:rPr/>
        <w:t>万吨，进口量近</w:t>
      </w:r>
      <w:r>
        <w:rPr/>
        <w:t>200</w:t>
      </w:r>
      <w:r>
        <w:rPr/>
        <w:t>万吨，国内消耗量为</w:t>
      </w:r>
      <w:r>
        <w:rPr/>
        <w:t>600</w:t>
      </w:r>
      <w:r>
        <w:rPr/>
        <w:t>万吨</w:t>
      </w:r>
      <w:r>
        <w:rPr/>
        <w:t>;1995</w:t>
      </w:r>
      <w:r>
        <w:rPr/>
        <w:t>年</w:t>
      </w:r>
      <w:r>
        <w:rPr/>
        <w:t>;</w:t>
      </w:r>
      <w:r>
        <w:rPr/>
        <w:t>原料的产量约为</w:t>
      </w:r>
      <w:r>
        <w:rPr/>
        <w:t>519</w:t>
      </w:r>
      <w:r>
        <w:rPr/>
        <w:t>万吨，进口量近</w:t>
      </w:r>
      <w:r>
        <w:rPr/>
        <w:t>600</w:t>
      </w:r>
      <w:r>
        <w:rPr/>
        <w:t>万吨，国内消耗量为</w:t>
      </w:r>
      <w:r>
        <w:rPr/>
        <w:t>1100</w:t>
      </w:r>
      <w:r>
        <w:rPr/>
        <w:t>万吨……。这些庞大的数据足以向人类证明：必须要治理“白色污染”了</w:t>
      </w:r>
      <w:r>
        <w:rPr/>
        <w:t>!</w:t>
      </w:r>
    </w:p>
    <w:p>
      <w:pPr>
        <w:pStyle w:val="Normal"/>
        <w:rPr/>
      </w:pPr>
      <w:r>
        <w:rPr/>
        <w:t>那么，面对这些难以处置的生产、生活垃圾，我们又该怎么办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，我们应该寻找一条可循环利用塑料制品的可持续发展道路。就目前的情况来看，我认为北京、上海等地主张的“回收利用”为主，缩源禁弃跟上，在有把握的情况下推出“替代物”的策略较为合理。最为积极的办法就是尽快建立起一套适合市场经济的制度，以利用对废泡沫塑料进行回收、再生、利用，变废为宝。总之呢</w:t>
      </w:r>
      <w:r>
        <w:rPr/>
        <w:t>!</w:t>
      </w:r>
      <w:r>
        <w:rPr/>
        <w:t>以宣传教育为先导，强化管理为核心，回收利用为手段，产品替代为补充，以及生产者承担“回收处置责任”的办法，并要求所有生产、销售、使用一次性泡沫塑料饭盒、农用薄膜等容易造成污染的企业、个人都切实担负起塑料垃圾减量、利用、再生的义务，严禁随处弃置废旧塑料。大家齐心合力，把“白色污染”减缩到最小程度，并努力促使废塑料转化为最为重要的资源，在人类生活中发挥到更积极的作用，让“白色污染”这个词永远消失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