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及评价"/>
      <w:r>
        <w:rPr/>
        <w:t>个人自我介绍及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*</w:t>
      </w:r>
      <w:r>
        <w:rPr/>
        <w:t>年了。我还在重庆的艺校去考了舞蹈</w:t>
      </w:r>
      <w:r>
        <w:rPr/>
        <w:t>*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  <w:r>
        <w:rPr/>
        <w:t>在今后的生活中，我会努力和大家成为好朋友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