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继续教育学习心得1000字范文"/>
      <w:r>
        <w:rPr/>
        <w:t>继续教育学习心得</w:t>
      </w:r>
      <w:r>
        <w:rPr/>
        <w:t>1000</w:t>
      </w:r>
      <w:r>
        <w:rPr/>
        <w:t>字范文</w:t>
      </w:r>
      <w:bookmarkEnd w:id="0"/>
    </w:p>
    <w:p>
      <w:pPr>
        <w:pStyle w:val="Normal"/>
        <w:rPr/>
      </w:pPr>
      <w:r>
        <w:rPr/>
        <w:t>2016</w:t>
      </w:r>
      <w:r>
        <w:rPr/>
        <w:t>年继续教育培训，使我认识到素质教育的重要性，更需要高素质的教师。当今世界科学技术突飞猛进，知识更新换代异常迅速，作为教师就务必善于理解和消化新观念、新知识，认真钻研业务。中小学教师继续教育是教师教育的重要组成部分，是提高全体在职中小学教师整体素质和促进教师专业化的有效途径，也是全面实施素质教育的关键。学习期间，我在与实际相结合不断的实践，取得了十分大的提高。使学生产生敬重感，自觉自愿地理解教育和指导。因而透过不断地学习，使我不但在理论上对教育、教学有了更深层次的体会，从而在教学中取得了必须成效。现把这几个月学习的心得总结如下：</w:t>
      </w:r>
    </w:p>
    <w:p>
      <w:pPr>
        <w:pStyle w:val="Normal"/>
        <w:rPr/>
      </w:pPr>
      <w:r>
        <w:rPr/>
        <w:t>一、参加培训使我对教科研方面的熟悉有进一步提高能自觉地参</w:t>
      </w:r>
    </w:p>
    <w:p>
      <w:pPr>
        <w:pStyle w:val="Normal"/>
        <w:rPr/>
      </w:pPr>
      <w:r>
        <w:rPr/>
        <w:t>与课堂的教学研究用心参加课改研究及时总结自我在教育教学工作的经验撰写教育论文。在中小学教师培训中使我意想到教学课程的改变我们务必跟上新的教育理念所以在下工夫熟习新教材的同时用心参加学校组织的教师继续教育培训不断提高自我的理论和业务水平很快跟上了教育改革的步伐也提高了自我课堂教育潜力和教学质量。</w:t>
      </w:r>
    </w:p>
    <w:p>
      <w:pPr>
        <w:pStyle w:val="Normal"/>
        <w:rPr/>
      </w:pPr>
      <w:r>
        <w:rPr/>
        <w:t>二、学习进程中我重视师德方面的修养我坚持把师德建设当作职业道德修养的重要环节来抓从理论与实际的结合上学习和领会教师职业道德修养所涵盖的资料提高自我的事业认知、职业认同水平增强了自我从事教育事业的使命感和职责感。使依法治教、廉洁从教成为自我自觉的行为用心争取做一位“师德双馨”型的教师。</w:t>
      </w:r>
    </w:p>
    <w:p>
      <w:pPr>
        <w:pStyle w:val="Normal"/>
        <w:rPr/>
      </w:pPr>
      <w:r>
        <w:rPr/>
        <w:t>三、重视交换在教育教学中的利用。过去只明白埋头于书本知识信息闭塞不善于交换使得一些好的经验未能融于自我的教学而自我的一些体会又未能及时整理所以使自我的发展缓慢前进。透过继续教育网上培训我有了长足的提高使我感到自我的教师修为有了深一层次的提高使我更加如饥似渴的寻求新知的摄取。今后我会努力实在不全身心肠投入教育事业为祖国培养更多的栋梁之才。透过继续教育学习我深切感觉到做为一位教师需有先进完备的教学策略与方法。续教育学习使我在教学工作中能“因材施教”对学生能给予学习上的指导生活中的关心熟悉的点拨思想的疏导。总而言之教师继续教育培训是成功的对我来讲可谓收获多多。我们要切实提高对教师继续教育重要性的熟悉。立足课堂服务教学。用心参加新一轮继续教育培训。努力使自我成为一位具有先进教育理念、良好职业道德和坚强坚实业务基础的高素质的新时代教师为教育事业作出应有的贡献。</w:t>
      </w:r>
    </w:p>
    <w:p>
      <w:pPr>
        <w:pStyle w:val="Normal"/>
        <w:rPr/>
      </w:pPr>
      <w:r>
        <w:rPr/>
        <w:t>除了更新自我的教育教学理念之外，我们还需要结合个人状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p>
      <w:pPr>
        <w:pStyle w:val="Normal"/>
        <w:rPr/>
      </w:pPr>
      <w:r>
        <w:rPr/>
        <w:t>经过这一段的学习，给我的感受是很深刻的，中国历来是一个重教化的礼仪之邦，是一个十分强调师道尊严的国家，而中国的教育几经盛衰走至今日面向</w:t>
      </w:r>
      <w:r>
        <w:rPr/>
        <w:t>21</w:t>
      </w:r>
      <w:r>
        <w:rPr/>
        <w:t>世纪，中国的基础教育最紧迫的任务是走向素质教育，这是一次教育思想的历史性深刻变革，是一次教育资料、教育方法的历史性深刻变革，应对当今中国教育发展的现实状况和发展趋势，作为一名现代教师该何去何从应如何定位一名普通教育者的价值，透过继续教育学习让我更加明白：一个现代教师如果仅仅是将书本上的有限知识教给学生是远远不够的，教师务必对学生做到教会做人、教会求知、教会办事、教会健体、教会审美、教会创造，要把德、智、体、美全面发展，使知、情、意、行和谐统一，而要达此种教育目的，首先就务必从改变教育者开始，一个现代教师就务必不断提高自身的教育素质，完善自我，我自完善，才能成为一名合格的现代教师，而这其中最关键的我认为有两点：一是高尚的人格力量，一是自我广博的学识。</w:t>
      </w:r>
    </w:p>
    <w:p>
      <w:pPr>
        <w:pStyle w:val="Normal"/>
        <w:rPr/>
      </w:pPr>
      <w:r>
        <w:rPr/>
        <w:t>万事德为先，尤以师为重，教师的职业梦想是其献身于教育工作的根本动力，动机因素是一切行为的屐性因素，这对教师的教育教学工作来说也不例外，教师要干好教师工作，首先要有强烈而持久的动机，有很高的工作用心性，师德的实质就是教育事业的“业”字，师德体现的就是对教育事业及其社会地位的认同、情感和行动，很难设想一个对教育工作毫无兴趣的人，一个见到学生就心烦的人，不会努力完成教育教学工作。所以不断增强自我的教育事业心，强化自身的职业职责感是自我完善的需要环节。</w:t>
      </w:r>
    </w:p>
    <w:p>
      <w:pPr>
        <w:pStyle w:val="Normal"/>
        <w:rPr/>
      </w:pPr>
      <w:r>
        <w:rPr/>
        <w:t>在学生心目中，教师是社会的规范，是道德的化身，人类的楷模，父母的替身。他们把师德高尚的教师作为学习的榜样，模仿其态度、情趣、品行，乃至行为举止音容笑貌、板书笔迹等。教师的人格作为师德的有形表现，高尚而富有魅力的教师人格就产生身教重于言教的良好效果。孔子曰：“其身正，不令则从，其身不正，虽令不从。”由此可见教师人格的力量，学生从教师言谈举止中发展其性格，从教师的品行中构成其品德，从教师的威望中完善其人格的全部含义。</w:t>
      </w:r>
    </w:p>
    <w:p>
      <w:pPr>
        <w:pStyle w:val="Normal"/>
        <w:widowControl/>
        <w:bidi w:val="0"/>
        <w:spacing w:before="180" w:after="180"/>
        <w:jc w:val="left"/>
        <w:rPr/>
      </w:pPr>
      <w:r>
        <w:rPr/>
        <w:t>博学，这是一个根本前提，要帮忙学生打开知识的大门，教师本身务必有桶“活水”，务必是充盈的，是清澈的，其实成功的教师，他的知识更应是奔腾不息的江河，仅有不断地拓宽，向前，才能无愧于时代，教师的工作有点像蜜蜂酿蜜，需博采众矢，仅有将本体性知识，广博的文化知识和实践知识结合统一齐来，才能真正做到学高为师，社会发展到这天，我们更强调“文理融合”，这样才能适应知识大爆炸时代思想活跃、见多识广的学生的需要。我认为，学生的全面发展，在必须程度上取决于教师文化知识的广泛性和深刻性，当前，在推进素质教育，倡导更新教育理念的同时，怎样树立新时期的师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