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模板及范文"/>
      <w:r>
        <w:rPr/>
        <w:t>社会实践报告模板及范文</w:t>
      </w:r>
      <w:bookmarkEnd w:id="0"/>
    </w:p>
    <w:p>
      <w:pPr>
        <w:pStyle w:val="Normal"/>
        <w:rPr/>
      </w:pPr>
      <w:r>
        <w:rPr/>
        <w:t>为了响应学校的号召，在今年寒假期间，我进行了人生第一次最有意义的社会实践——做客房服务员。本来我是个农民之子，家里农活多得绝不会有离家打工的机会的</w:t>
      </w:r>
      <w:r>
        <w:rPr/>
        <w:t>;</w:t>
      </w:r>
      <w:r>
        <w:rPr/>
        <w:t>但今年却不同，今年我已经是大学生了，学校的社会实践终于为我提供了这方面的机会。我非常珍惜这样的机会，经过慎重选择，便决定去宾馆做客房服务员。</w:t>
      </w:r>
    </w:p>
    <w:p>
      <w:pPr>
        <w:pStyle w:val="Normal"/>
        <w:rPr/>
      </w:pPr>
      <w:r>
        <w:rPr/>
        <w:t>我应当感到庆幸，在进行社会实践时所打的第一份工就找对了职业——为着千百万宾客服务的平凡职业</w:t>
      </w:r>
      <w:r>
        <w:rPr/>
        <w:t>!</w:t>
      </w:r>
      <w:r>
        <w:rPr/>
        <w:t>因为就在这种平凡的职业中我领悟到了许许多多有益的东西，这些有益的东西对现在的我作用之大，以致于现在的我在之前二十天里吃尽了苦头也毫无怨言。在这里，我觉得很有必要先将之前这段打工的经历简要地作一番叙述。</w:t>
      </w:r>
    </w:p>
    <w:p>
      <w:pPr>
        <w:pStyle w:val="Normal"/>
        <w:rPr/>
      </w:pPr>
      <w:r>
        <w:rPr/>
        <w:t>我这段打工的经历在那些打了无数趟工的人的眼里看来，可能毫无意义，但对体验过这段打工的经历的本人看来却是意义重大，因为这样的经历我才经历第一次，它让我初步认识到了一个很现实的社会，进而改变了我先前在脑海里凭空构思出的千百个与打工有关的天真看法，进而确立了我最初的就业观。我从这段打工的经历中领悟到了许多有益的东西，现在主要地把它们归纳为以下三点：</w:t>
      </w:r>
    </w:p>
    <w:p>
      <w:pPr>
        <w:pStyle w:val="Normal"/>
        <w:rPr/>
      </w:pPr>
      <w:r>
        <w:rPr/>
        <w:t>第一，做事要有忍耐。忍耐对一个人来说是极其重要的，一人做事，其成败与否，在很大程度上是由忍耐决定的，谁越不受蛊惑，学会忍耐，谁就越有成功的希望。如果当时我缺乏忍耐，吃不了苦头，干着干着便辞职了，那我的社会实践活动就要以失败而收场了，这可不是我愿意看到的。我的忍耐帮助了我。我反复叮嘱我自己，以后做什么事情一定要有忍耐，能忍耐者，才能成大事。</w:t>
      </w:r>
    </w:p>
    <w:p>
      <w:pPr>
        <w:pStyle w:val="Normal"/>
        <w:rPr/>
      </w:pPr>
      <w:r>
        <w:rPr/>
        <w:t>第二，不懂的要敢问别人。铺床单，入被套，这两项技艺是很讲究学问的，我在未做客房服务员之前根本就不懂，现在做客房服务员了，不懂咋办</w:t>
      </w:r>
      <w:r>
        <w:rPr/>
        <w:t>?</w:t>
      </w:r>
      <w:r>
        <w:rPr/>
        <w:t>只能去问经理。问一遍做不会，我便问第二遍</w:t>
      </w:r>
      <w:r>
        <w:rPr/>
        <w:t>;</w:t>
      </w:r>
      <w:r>
        <w:rPr/>
        <w:t>问第二遍还是做不会，我便问第三遍，就这样反复问了六七遍，我终于把这套学问最基本的东西学到手了，而经理并未因我反复问她而感到厌烦，因为我是很虚心向她请教的。所以，现在我有充分的理由相信，学任何一门东西，只要有心学，不懂就问，虚心请教，就必定能把它学好，说什么学不好，其实那是自己为自己没用心学找的最笨拙的借口。</w:t>
      </w:r>
    </w:p>
    <w:p>
      <w:pPr>
        <w:pStyle w:val="Normal"/>
        <w:rPr/>
      </w:pPr>
      <w:r>
        <w:rPr/>
        <w:t>第三，要以乐观的态度对待一切事情。做客房服务员时，我为自己打工超过规定的工作时间</w:t>
      </w:r>
      <w:r>
        <w:rPr/>
        <w:t>(</w:t>
      </w:r>
      <w:r>
        <w:rPr/>
        <w:t>经常超出一个半小时</w:t>
      </w:r>
      <w:r>
        <w:rPr/>
        <w:t>)</w:t>
      </w:r>
      <w:r>
        <w:rPr/>
        <w:t>抱怨过，为自己干太多劳活</w:t>
      </w:r>
      <w:r>
        <w:rPr/>
        <w:t>(</w:t>
      </w:r>
      <w:r>
        <w:rPr/>
        <w:t>一个人打两个甚至三个人的工</w:t>
      </w:r>
      <w:r>
        <w:rPr/>
        <w:t>)</w:t>
      </w:r>
      <w:r>
        <w:rPr/>
        <w:t>抱怨过，但最终我还是用乐观之心去取代抱怨之心，以乐观的态度去面对这一切，鼓励自己，相信自己。在生活中有很多事情是我们无法改变的，既然那样我们何不用乐观的态度对待、处理它们呢</w:t>
      </w:r>
      <w:r>
        <w:rPr/>
        <w:t>?</w:t>
      </w:r>
      <w:r>
        <w:rPr/>
        <w:t>老是心怀抱怨，黯然伤神，这对我们来说又有什么益处呢</w:t>
      </w:r>
      <w:r>
        <w:rPr/>
        <w:t>?</w:t>
      </w:r>
      <w:r>
        <w:rPr/>
        <w:t>徒增烦耳。我觉得，以后学习抑或办什么事情都要怀乐观的态度，这样，纵使学不好或者办失败了，但至少在精神上也是胜利的。</w:t>
      </w:r>
    </w:p>
    <w:p>
      <w:pPr>
        <w:pStyle w:val="Normal"/>
        <w:widowControl/>
        <w:bidi w:val="0"/>
        <w:spacing w:before="180" w:after="180"/>
        <w:jc w:val="left"/>
        <w:rPr/>
      </w:pPr>
      <w:r>
        <w:rPr/>
        <w:t>以上归纳这三点在未做客房服务员前并不是不听过，不知道，相反，听得很多，知道得很多，但却从来没有比做客房服务员后那样深刻、切身地领悟过。“实践是检验真理的唯一标准。”以前我把这看作是一句枯燥乏味的空话，现在经过了这样一次社会实践，我却觉得这话越嚼越有滋味了。总的来说，通过这一次社会实践，我检验了自己的能力，学到了很多终生受益的东西，同时，我也发现自身存在诸多不足，如老是抱怨、不够坚忍之类，需要在日后慢慢改正过来。我觉得，这样的机会以后确实应该多些，因为只有这样，才能为我们以后的就业求职积累更丰富的经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