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2023"/>
      <w:r>
        <w:rPr/>
        <w:t>个人军训心得体会</w:t>
      </w:r>
      <w:r>
        <w:rPr/>
        <w:t>2023</w:t>
      </w:r>
      <w:bookmarkEnd w:id="0"/>
    </w:p>
    <w:p>
      <w:pPr>
        <w:pStyle w:val="Normal"/>
        <w:rPr/>
      </w:pPr>
      <w:r>
        <w:rPr/>
        <w:t>军训，是每个步入大学的新生都必须经历的，在我的认知里，军训就像是一种洗礼，冲刷你的倦怠和不成熟，让你可以以崭新的面貌迎接大学四年。</w:t>
      </w:r>
    </w:p>
    <w:p>
      <w:pPr>
        <w:pStyle w:val="Normal"/>
        <w:rPr/>
      </w:pPr>
      <w:r>
        <w:rPr/>
        <w:t>十一月份军训如期而至，穿上校服，带上军帽的那一刻，我心里顿时萌生了一种使命感。</w:t>
      </w:r>
    </w:p>
    <w:p>
      <w:pPr>
        <w:pStyle w:val="Normal"/>
        <w:rPr/>
      </w:pPr>
      <w:r>
        <w:rPr/>
        <w:t>军训一共十天，每天都必须早早地起床洗漱。扎好辫子，涂好防晒霜，去学校食堂匆匆吃完早餐后，赶去操场集合。在朝阳的陪伴下，迎接教官。</w:t>
      </w:r>
    </w:p>
    <w:p>
      <w:pPr>
        <w:pStyle w:val="Normal"/>
        <w:rPr/>
      </w:pPr>
      <w:r>
        <w:rPr/>
        <w:t>第一天是军训动员大会，全体新生整齐端正地站在操场上。升旗手们踏着雄壮的步伐，怀着满腔的热情，庄严入场。熟悉的国歌旋律响彻整个运动场，在注目礼下，国旗缓缓升起。升旗仪式结束，军训团团长紧接着对我们提出三点要求：把自己当成一名军人，继承和发扬不怕苦不怕累的精神</w:t>
      </w:r>
      <w:r>
        <w:rPr/>
        <w:t>;</w:t>
      </w:r>
      <w:r>
        <w:rPr/>
        <w:t>关心集体，增强班级荣誉感</w:t>
      </w:r>
      <w:r>
        <w:rPr/>
        <w:t>;</w:t>
      </w:r>
      <w:r>
        <w:rPr/>
        <w:t>及时总结，为以后积累财富。新生代表对此也提出了承诺：严守纪律，争当标兵</w:t>
      </w:r>
      <w:r>
        <w:rPr/>
        <w:t>;</w:t>
      </w:r>
      <w:r>
        <w:rPr/>
        <w:t>服从命令，听从指挥</w:t>
      </w:r>
      <w:r>
        <w:rPr/>
        <w:t>;</w:t>
      </w:r>
      <w:r>
        <w:rPr/>
        <w:t>锤炼意志，互结互助。我怀着满腔热血和激情，在如此激昂的宣誓下，开始了军训的考验。</w:t>
      </w:r>
    </w:p>
    <w:p>
      <w:pPr>
        <w:pStyle w:val="Normal"/>
        <w:rPr/>
      </w:pPr>
      <w:r>
        <w:rPr/>
        <w:t>我被分配到九营的女子方队，教官是九营营长，他自称熊大，是个非常幽默可爱的人。虽然他讲话方式很搞笑，但是讲的大道理非常精悍有力，我从他身上学到了很多东西，他的一句口头禅就是：“该严肃时就严肃，该放松时就放松。”</w:t>
      </w:r>
    </w:p>
    <w:p>
      <w:pPr>
        <w:pStyle w:val="Normal"/>
        <w:rPr/>
      </w:pPr>
      <w:r>
        <w:rPr/>
        <w:t>教官第一天就强调了礼貌问题，见到教官要问好，见到辅导员要问好，见到师兄师姐们也要问好。正所谓中国是礼仪之邦，身为中华儿女的我们必然要懂礼貌，知礼仪。</w:t>
      </w:r>
    </w:p>
    <w:p>
      <w:pPr>
        <w:pStyle w:val="Normal"/>
        <w:rPr/>
      </w:pPr>
      <w:r>
        <w:rPr/>
        <w:t>军训当然少不了站军姿，抬头挺胸站如松，考验的是我们的毅力。在每天站军姿的过程中，我感觉到时间变慢了，仿佛从平时的浮躁生活中脱离。虽然度秒如年，但是趁着这个时间，正好可以思考一下人生，十几天下来，总会有些许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方队练的是军体拳，动作要整齐划一，考验了团队意识。不仅出拳要有力，而且要喊出气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