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的感人演讲稿2023"/>
      <w:r>
        <w:rPr/>
        <w:t>孝敬父母的感人演讲稿</w:t>
      </w:r>
      <w:r>
        <w:rPr/>
        <w:t>2023</w:t>
      </w:r>
      <w:bookmarkEnd w:id="0"/>
    </w:p>
    <w:p>
      <w:pPr>
        <w:pStyle w:val="Normal"/>
        <w:rPr/>
      </w:pPr>
      <w:r>
        <w:rPr/>
        <w:t>红叶随风飘零，一丝丝凉意如父母的双手抚摸你，那么温柔，那么舒服。我便明白这就是感恩的季节——秋天。</w:t>
      </w:r>
    </w:p>
    <w:p>
      <w:pPr>
        <w:pStyle w:val="Normal"/>
        <w:rPr/>
      </w:pPr>
      <w:r>
        <w:rPr/>
        <w:t>童年时总感觉父母就像童话般，永远不会容颜衰退，永远会陪伴在自我的左右。时间久了，父母的精心照顾成了我依靠的支柱，总以为再难的事情，都有父母为自我解决，便会觉得父母为自我做的事情是理所当然的，从而忘却了如何感恩。直到自我慢慢成长，有了自我独特的思想后，然而我童话般的公主梦也逐渐地随着泡沫般破灭，从课本中，黑字白字地写了有关于爱父母、感恩父母的短文，诗歌中，懂得了如何去感恩父母，但课文是死的，人是活得，明白了但不明白应当怎样去做。自从步入青春阶段，拥有了自我独特的思想后，自我的思想跟父母的思想从此有了很难跨越的代沟，而此刻快步入高中，心理也逐渐成熟，开始有意识的不知不觉地去体谅父母，照顾父母，这时感恩便是从这开始。</w:t>
      </w:r>
    </w:p>
    <w:p>
      <w:pPr>
        <w:pStyle w:val="Normal"/>
        <w:rPr/>
      </w:pPr>
      <w:r>
        <w:rPr/>
        <w:t>秋天的夜里显得异常凉，天空下起了如珠帘般的微微细雨，仿佛正在为人们进行神圣的洗礼。看着空无一人小港中，路灯昏暗地照在地面，我竖起了肩膀打了一个冷颤，我害怕地加快步伐回到家中。回到家里，妈妈早已经睡下了，而我回到自我的房间里继续研究自我在学校里没有解决的数学难题，随着时间一秒秒地过去，楼上的邻居家里古老的钟已经敲起了十二点得钟声，我却依然埋头研究，这时我的房门悄悄地打开了一丝丝的缝裂，妈妈走了进来，端着一杯热腾腾的牛奶。</w:t>
      </w:r>
    </w:p>
    <w:p>
      <w:pPr>
        <w:pStyle w:val="Normal"/>
        <w:rPr/>
      </w:pPr>
      <w:r>
        <w:rPr/>
        <w:t>我看了妈妈，并没有理会她，妈妈用手拉了拉我的练习册，摆了一副要教我的样貌，我明白妈妈只读了</w:t>
      </w:r>
      <w:r>
        <w:rPr/>
        <w:t>5</w:t>
      </w:r>
      <w:r>
        <w:rPr/>
        <w:t>年级就没读了，我不耐烦地说</w:t>
      </w:r>
      <w:r>
        <w:rPr/>
        <w:t>;‘</w:t>
      </w:r>
      <w:r>
        <w:rPr/>
        <w:t>你又不会，你出去啦</w:t>
      </w:r>
      <w:r>
        <w:rPr/>
        <w:t>!</w:t>
      </w:r>
      <w:r>
        <w:rPr/>
        <w:t>别烦着我’妈妈把牛奶放在我的面前说</w:t>
      </w:r>
      <w:r>
        <w:rPr/>
        <w:t>;‘</w:t>
      </w:r>
      <w:r>
        <w:rPr/>
        <w:t>别做了，都差不多</w:t>
      </w:r>
      <w:r>
        <w:rPr/>
        <w:t>1</w:t>
      </w:r>
      <w:r>
        <w:rPr/>
        <w:t>点了，赶紧休息吧</w:t>
      </w:r>
      <w:r>
        <w:rPr/>
        <w:t>!’</w:t>
      </w:r>
      <w:r>
        <w:rPr/>
        <w:t>我放下手中的笔，端起牛奶喝了几口说</w:t>
      </w:r>
      <w:r>
        <w:rPr/>
        <w:t>;‘</w:t>
      </w:r>
      <w:r>
        <w:rPr/>
        <w:t>明白了’妈妈催了催我说</w:t>
      </w:r>
      <w:r>
        <w:rPr/>
        <w:t>;‘</w:t>
      </w:r>
      <w:r>
        <w:rPr/>
        <w:t>全部喝完’我看了看妈妈，灯光下的妈妈，头发上白发反射着白光，我感叹着随着时间的流逝，妈妈早已是两鬓白发了，妈妈看到我呆呆地望着她，轻轻地拍了拍我的肩膀，端起牛奶说</w:t>
      </w:r>
      <w:r>
        <w:rPr/>
        <w:t>;‘</w:t>
      </w:r>
      <w:r>
        <w:rPr/>
        <w:t>孩子，赶紧喝了，不然凉了，就不好喝了’我接过牛奶，一口气地喝完了，把杯子递给了妈妈，妈妈接过杯子说</w:t>
      </w:r>
      <w:r>
        <w:rPr/>
        <w:t>;‘</w:t>
      </w:r>
      <w:r>
        <w:rPr/>
        <w:t>快睡觉，快点’我叹了叹口气说</w:t>
      </w:r>
      <w:r>
        <w:rPr/>
        <w:t>;‘</w:t>
      </w:r>
      <w:r>
        <w:rPr/>
        <w:t>唉</w:t>
      </w:r>
      <w:r>
        <w:rPr/>
        <w:t>!</w:t>
      </w:r>
      <w:r>
        <w:rPr/>
        <w:t>我明白了，你不烦，我都嫌烦了’当时妈妈的脸都跨了，我明白我说的话伤害了妈妈，然后妈妈跨着脸把我房间里的灯关了，而我也不得不放下我刚有眉目的数学练习册，上床睡觉。</w:t>
      </w:r>
    </w:p>
    <w:p>
      <w:pPr>
        <w:pStyle w:val="Normal"/>
        <w:rPr/>
      </w:pPr>
      <w:r>
        <w:rPr/>
        <w:t>在清晨，人本来是精神饱满的，而我永远都是带着国宝级的两个大眼袋，看起来一点精神都没有，憔悴的样貌连小孩看到我都闪的远远的，早上妈妈给我准备了很丰富的早餐，我打着哈欠随便吃了一点就拿着风油精就走了。在学校里，上课的时候我拼命的用风油精抹在手里，然后涂在眼睛的下头，这时我独创的提神法。然而在最终一节课中考数学，我因为睡眠不足，把考试考砸了，回到家里老是板一张脸，好像全世界欠我似得，妈妈明白成绩的分数对我来说很重要，看着我板着一张脸，晚饭的时候特意给我做了我喜欢吃得菜，吃饭时，我看了看妈妈的白发，却没有昨晚灯光下得白发那么耀眼了，我用筷子夹了一块鸡腿给妈妈，然后又给自我夹了菜，妈妈惊讶地看我，我看了看妈妈说</w:t>
      </w:r>
      <w:r>
        <w:rPr/>
        <w:t>;‘</w:t>
      </w:r>
      <w:r>
        <w:rPr/>
        <w:t>顺便的’妈妈笑了笑，我像似当小偷被抓到似得，脸红了起来，低下头吃饭，看着妈妈的白发，我才发现，原先每一天晚上我熬夜时，还有一个人在陪我熬夜，时间在妈妈的头上，脸上，留下了时间的痕迹。</w:t>
      </w:r>
    </w:p>
    <w:p>
      <w:pPr>
        <w:pStyle w:val="Normal"/>
        <w:rPr/>
      </w:pPr>
      <w:r>
        <w:rPr/>
        <w:t>过了几天后，夜里我并不曾像往常一样熬夜，而是每次从学校的晚自习回来后，就直接睡了。而成绩出来后，而我依然没有走出来失败的阴影下，妈妈摸了摸我的头说</w:t>
      </w:r>
      <w:r>
        <w:rPr/>
        <w:t>;‘</w:t>
      </w:r>
      <w:r>
        <w:rPr/>
        <w:t>你这孩子就是太喜欢转牛角尖了’我瞪了瞪妈妈，妈妈拉了拉我坐下说</w:t>
      </w:r>
      <w:r>
        <w:rPr/>
        <w:t>;‘</w:t>
      </w:r>
      <w:r>
        <w:rPr/>
        <w:t>孩子，你明白吗看到你这么拼命，妈妈很高兴，可是妈妈的悲痛比高兴还要多更多’我疑惑地说</w:t>
      </w:r>
      <w:r>
        <w:rPr/>
        <w:t>;‘</w:t>
      </w:r>
      <w:r>
        <w:rPr/>
        <w:t>不是每个家长都期望自我的孩子很拼命读书的嘛’妈妈摇了摇头说</w:t>
      </w:r>
      <w:r>
        <w:rPr/>
        <w:t>;‘</w:t>
      </w:r>
      <w:r>
        <w:rPr/>
        <w:t>天下的父母都一样，只期望自我的孩子能欢乐地成长，因为孩子的欢乐，我们做母亲的才会欢乐’我默默地不作声，妈妈笑了笑说</w:t>
      </w:r>
      <w:r>
        <w:rPr/>
        <w:t>;‘</w:t>
      </w:r>
      <w:r>
        <w:rPr/>
        <w:t>你这孩子跟你爸爸一样那么倔强，妈妈告诉你，妈妈只期望你做你喜欢的事情’我脸红地点了点头。</w:t>
      </w:r>
    </w:p>
    <w:p>
      <w:pPr>
        <w:pStyle w:val="Normal"/>
        <w:rPr/>
      </w:pPr>
      <w:r>
        <w:rPr/>
        <w:t>美国着名诗人惠特曼曾说过</w:t>
      </w:r>
      <w:r>
        <w:rPr/>
        <w:t>;‘</w:t>
      </w:r>
      <w:r>
        <w:rPr/>
        <w:t>全世界的母亲多么的相象</w:t>
      </w:r>
      <w:r>
        <w:rPr/>
        <w:t>!</w:t>
      </w:r>
      <w:r>
        <w:rPr/>
        <w:t>他们的心始终一样。每一个母亲都有一颗极为纯真的赤子之心’有些话，我不敢应对面的对你们大声地说出来，可是我很感恩你们让我来到这个多彩的世界，不辞辛劳地抚养我成长，在我遇到挫折时，鼓舞我，激励我</w:t>
      </w:r>
      <w:r>
        <w:rPr/>
        <w:t>;</w:t>
      </w:r>
      <w:r>
        <w:rPr/>
        <w:t>一声声叮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不懂得感恩的人，就如折断翅膀的鸟儿，永远也飞不上蔚蓝的天空。所以我们要学会感恩，感恩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