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精选导游词范文"/>
      <w:r>
        <w:rPr/>
        <w:t>福建精选导游词范文</w:t>
      </w:r>
      <w:bookmarkEnd w:id="0"/>
    </w:p>
    <w:p>
      <w:pPr>
        <w:pStyle w:val="Normal"/>
        <w:rPr/>
      </w:pPr>
      <w:r>
        <w:rPr/>
        <w:t>大家好，很高兴今天能有机会和大家一起参观安平桥。</w:t>
      </w:r>
    </w:p>
    <w:p>
      <w:pPr>
        <w:pStyle w:val="Normal"/>
        <w:rPr/>
      </w:pPr>
      <w:r>
        <w:rPr/>
        <w:t>安平桥是国家第一批公布为全国重点文物保护单位之一。位于晋江市的安海镇，安海古称安平，因此，此桥又称：“安平桥”，由于桥长有五华里</w:t>
      </w:r>
      <w:r>
        <w:rPr/>
        <w:t>(</w:t>
      </w:r>
      <w:r>
        <w:rPr/>
        <w:t>即二公里半</w:t>
      </w:r>
      <w:r>
        <w:rPr/>
        <w:t>)</w:t>
      </w:r>
      <w:r>
        <w:rPr/>
        <w:t>人们便称它为“五里桥”</w:t>
      </w:r>
      <w:r>
        <w:rPr/>
        <w:t>;</w:t>
      </w:r>
      <w:r>
        <w:rPr/>
        <w:t>位于安海镇西畔，俗称“西桥”。</w:t>
      </w:r>
    </w:p>
    <w:p>
      <w:pPr>
        <w:pStyle w:val="Normal"/>
        <w:rPr/>
      </w:pPr>
      <w:r>
        <w:rPr/>
        <w:t>安平桥全座石构，用花岗岩和沙石构筑的梁式石桥，横跨晋江安海和南安水头两重镇的海滩，始建于南宋绍兴八年</w:t>
      </w:r>
      <w:r>
        <w:rPr/>
        <w:t>(</w:t>
      </w:r>
      <w:r>
        <w:rPr/>
        <w:t>公元</w:t>
      </w:r>
      <w:r>
        <w:rPr/>
        <w:t>1138</w:t>
      </w:r>
      <w:r>
        <w:rPr/>
        <w:t>年</w:t>
      </w:r>
      <w:r>
        <w:rPr/>
        <w:t>)</w:t>
      </w:r>
      <w:r>
        <w:rPr/>
        <w:t>，前后历经十三年告成，后经明清两代均有修缮，现为国家拨款依旧重修保留原状，闻名天下。据《晋江县志》记载：“晋江、南安之界，旧日以舟渡，宋绍兴八年，僧祖派始筑石桥未就，二十一年来赵令衿成之，釃水三百六十二道</w:t>
      </w:r>
      <w:r>
        <w:rPr/>
        <w:t>(</w:t>
      </w:r>
      <w:r>
        <w:rPr/>
        <w:t>即分水道为三百六十二孔</w:t>
      </w:r>
      <w:r>
        <w:rPr/>
        <w:t>)</w:t>
      </w:r>
      <w:r>
        <w:rPr/>
        <w:t>，长八百十有一丈，宽一丈六尺……”目前修缮后桥全长为</w:t>
      </w:r>
      <w:r>
        <w:rPr/>
        <w:t>2070</w:t>
      </w:r>
      <w:r>
        <w:rPr/>
        <w:t>米，桥面宽</w:t>
      </w:r>
      <w:r>
        <w:rPr/>
        <w:t>3</w:t>
      </w:r>
      <w:r>
        <w:rPr/>
        <w:t>米至</w:t>
      </w:r>
      <w:r>
        <w:rPr/>
        <w:t>3.6</w:t>
      </w:r>
      <w:r>
        <w:rPr/>
        <w:t>米，以巨型石板铺架桥面，两侧设有栏杆。桥板又阔又厚，最长者可达十余米，每间用板石七、八条，皆是坚实的花岗岩石。而这些桥板石从哪里开采而来的，应该是泉州府附近的石窟，但需要用水运。据说有私家族谱记载，这样的巨石，多是咫尺相望的金门岛开采海运而来的。桥墩筑法，用长条石和方形石横纵叠砌，呈四方形、单边船形、双边船形三种形式，尚存</w:t>
      </w:r>
      <w:r>
        <w:rPr/>
        <w:t>331</w:t>
      </w:r>
      <w:r>
        <w:rPr/>
        <w:t>座，状如长虹，为中古时代世界上最长的梁式石桥，故有“天下无桥长此桥”的美赞。此外，长桥的两旁，还置有形式古朴的石塔和石雕佛像，其栏杆柱头还雕刻着维妙维肖的雌雄石狮与护桥将军石像，以夸张的手法，雕刻表现得非常别致，皆为南来的代表作。</w:t>
      </w:r>
    </w:p>
    <w:p>
      <w:pPr>
        <w:pStyle w:val="Normal"/>
        <w:rPr/>
      </w:pPr>
      <w:r>
        <w:rPr/>
        <w:t>整座桥上面的东、西、中部分别置有五座“憩享”，以供人休息，并配有菩萨像。两翼水中筑有对称方形石塔四座，圆形翠堵婆塔一座，塔身雕刻佛祖，面相丰满慈善。中亭二尊护桥将军，躯高</w:t>
      </w:r>
      <w:r>
        <w:rPr/>
        <w:t>1.59</w:t>
      </w:r>
      <w:r>
        <w:rPr/>
        <w:t>至</w:t>
      </w:r>
      <w:r>
        <w:rPr/>
        <w:t>1.68</w:t>
      </w:r>
      <w:r>
        <w:rPr/>
        <w:t>米，头戴盔，身着甲，手执剑，雕刻形象威武，这都是宋代石雕艺术的精华。</w:t>
      </w:r>
    </w:p>
    <w:p>
      <w:pPr>
        <w:pStyle w:val="Normal"/>
        <w:rPr/>
      </w:pPr>
      <w:r>
        <w:rPr/>
        <w:t>当时主持建桥的赵令衿筑成天下长桥而高兴地写下一首诗：</w:t>
      </w:r>
    </w:p>
    <w:p>
      <w:pPr>
        <w:pStyle w:val="Normal"/>
        <w:rPr/>
      </w:pPr>
      <w:r>
        <w:rPr/>
        <w:t>为问安平道，驱本夜已分</w:t>
      </w:r>
      <w:r>
        <w:rPr/>
        <w:t>;</w:t>
      </w:r>
    </w:p>
    <w:p>
      <w:pPr>
        <w:pStyle w:val="Normal"/>
        <w:rPr/>
      </w:pPr>
      <w:r>
        <w:rPr/>
        <w:t>人家无犬吠，门巷有炉熏</w:t>
      </w:r>
      <w:r>
        <w:rPr/>
        <w:t>;</w:t>
      </w:r>
    </w:p>
    <w:p>
      <w:pPr>
        <w:pStyle w:val="Normal"/>
        <w:rPr/>
      </w:pPr>
      <w:r>
        <w:rPr/>
        <w:t>月照新耕地，山收不断乡</w:t>
      </w:r>
      <w:r>
        <w:rPr/>
        <w:t>;</w:t>
      </w:r>
    </w:p>
    <w:p>
      <w:pPr>
        <w:pStyle w:val="Normal"/>
        <w:rPr/>
      </w:pPr>
      <w:r>
        <w:rPr/>
        <w:t>梅花迎我笑，书报小东君</w:t>
      </w:r>
      <w:r>
        <w:rPr/>
        <w:t>;</w:t>
      </w:r>
    </w:p>
    <w:p>
      <w:pPr>
        <w:pStyle w:val="Normal"/>
        <w:rPr/>
      </w:pPr>
      <w:r>
        <w:rPr/>
        <w:t>有“安平桥”原有篆书丰碑，已废。据清人龚显增《亦囱脞牍》载：“丁丑由安平趋漳郡，道出西桥，见篆书丰碑，几立桥上……碑题‘安平桥’篆书三字，字径二尺，配搭匀整，气象崚嶒，旁款一行，正书云‘右迪功郎南安县尉陈大方立’，刊者刘长岳，大方绍兴末任南安县尉。”</w:t>
      </w:r>
    </w:p>
    <w:p>
      <w:pPr>
        <w:pStyle w:val="Normal"/>
        <w:rPr/>
      </w:pPr>
      <w:r>
        <w:rPr/>
        <w:t>“</w:t>
      </w:r>
      <w:r>
        <w:rPr/>
        <w:t>安平桥这一伟大的桥梁工程是继闻名天下的海内第一桥的洛阳桥</w:t>
      </w:r>
      <w:r>
        <w:rPr/>
        <w:t>(</w:t>
      </w:r>
      <w:r>
        <w:rPr/>
        <w:t>又名万安桥</w:t>
      </w:r>
      <w:r>
        <w:rPr/>
        <w:t>)</w:t>
      </w:r>
      <w:r>
        <w:rPr/>
        <w:t>，以工程之艰巨，为世界首创的“筏型基础”，而产生泉州府地之建桥热，成为泉州“桥梁甲天下”。安平桥则以长度上被历代所赞誉，以“卧龙“、“巨虹”的壮丽称号，闻名海内外。在明代被泉州人称为“学问最通”陈紫峰，有一天集诸文人周游安平桥，正遇聚雨，他们都在桥上闲聊长桥胜景，随即作对联：“暴雨骤倾万斛珍珠浮水面，长虹多挂一条金带束天腰。”</w:t>
      </w:r>
    </w:p>
    <w:p>
      <w:pPr>
        <w:pStyle w:val="Normal"/>
        <w:rPr/>
      </w:pPr>
      <w:r>
        <w:rPr/>
        <w:t>在桥头还有一座砖塔和观音堂，塔高达</w:t>
      </w:r>
      <w:r>
        <w:rPr/>
        <w:t>22</w:t>
      </w:r>
      <w:r>
        <w:rPr/>
        <w:t>米，为五层六角形空心建筑，南宋时所创建。为什么在南宋，晋江的一镇有这么多资财创建这么伟大的桥梁工程，据有关史料记载：“安海镇”于府南六十里，古名“湾海”，宋初始改为“安”、曰“安海市”，西曰“新市”，东曰“旧市”。海泊至，州遣吏攫税于此，号“石开津”，又据明代编号的《安海志》称，古时安海人善于漂洋过海发展海上贸易，宋元时期，商则襟带江湖，足迹遍天下，南海明珠，越裳翡翠，无所不有，文身之地，雕题之国，无所不到……这都说明宋时安海海外通商之繁荣景况，安平桥之兴更是当时海外交通发达，社会经济繁荣的实物标志。同时也看出泉州劳动人民的建筑智慧。</w:t>
      </w:r>
    </w:p>
    <w:p>
      <w:pPr>
        <w:pStyle w:val="Normal"/>
        <w:rPr/>
      </w:pPr>
      <w:r>
        <w:rPr/>
        <w:t>当代诗人郭沫若干年间特来安平桥参观，留下律诗一首。</w:t>
      </w:r>
    </w:p>
    <w:p>
      <w:pPr>
        <w:pStyle w:val="Normal"/>
        <w:rPr/>
      </w:pPr>
      <w:r>
        <w:rPr/>
        <w:t>五里桥成陆上桥，郑藩旧邸踪全消</w:t>
      </w:r>
      <w:r>
        <w:rPr/>
        <w:t>;</w:t>
      </w:r>
    </w:p>
    <w:p>
      <w:pPr>
        <w:pStyle w:val="Normal"/>
        <w:rPr/>
      </w:pPr>
      <w:r>
        <w:rPr/>
        <w:t>英雄气魄垂千古，劳动精神漾九霄</w:t>
      </w:r>
      <w:r>
        <w:rPr/>
        <w:t>;</w:t>
      </w:r>
    </w:p>
    <w:p>
      <w:pPr>
        <w:pStyle w:val="Normal"/>
        <w:rPr/>
      </w:pPr>
      <w:r>
        <w:rPr/>
        <w:t>不信君謨真梦醋，爱看明俨偶题糕</w:t>
      </w:r>
      <w:r>
        <w:rPr/>
        <w:t>;</w:t>
      </w:r>
    </w:p>
    <w:p>
      <w:pPr>
        <w:pStyle w:val="Normal"/>
        <w:rPr/>
      </w:pPr>
      <w:r>
        <w:rPr/>
        <w:t>复台得意谁能识，开辟荆榛第一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代久远，海港的变迁，海上的桥变成陆上的桥，如今国家拨出专款重修，恢复旧貌，我们一到长虹般的长桥，总要漫步观赏，为兴建泉州长桥功劳而赞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