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继电保护实训心得_继电保护实习体会与感悟"/>
      <w:r>
        <w:rPr/>
        <w:t>继电保护实训心得</w:t>
      </w:r>
      <w:r>
        <w:rPr/>
        <w:t>_</w:t>
      </w:r>
      <w:r>
        <w:rPr/>
        <w:t>继电保护实习体会与感悟</w:t>
      </w:r>
      <w:bookmarkEnd w:id="0"/>
    </w:p>
    <w:p>
      <w:pPr>
        <w:pStyle w:val="Normal"/>
        <w:rPr/>
      </w:pPr>
      <w:r>
        <w:rPr/>
        <w:t>机大修期间，根据部门的安排，我有幸来到电气二次学习，在这两个月的时间内，和二次师傅们一起，参与完成了发变组保护校验，发电机零功率保护安装校验，</w:t>
      </w:r>
      <w:r>
        <w:rPr/>
        <w:t>6KV</w:t>
      </w:r>
      <w:r>
        <w:rPr/>
        <w:t>厂用电快切装置校验，变压器及发电机电流互感器性能测试，</w:t>
      </w:r>
      <w:r>
        <w:rPr/>
        <w:t>#4</w:t>
      </w:r>
      <w:r>
        <w:rPr/>
        <w:t>机同期装置改造，发变组故障录波器改造等多个项目。通过这些项目，我不仅从技术能力方面有了显著的提高，而且自己的工作思想、经验意识方面得到了全方位的改善，同时我更加清醒的认识到自己在工作中的许多短板，思维、见识需要进一步开拓。总的来说，这次学习对我来说是一次十分难得的锻炼学习机会。现将大修的学习体会分享如下：</w:t>
      </w:r>
    </w:p>
    <w:p>
      <w:pPr>
        <w:pStyle w:val="Normal"/>
        <w:rPr/>
      </w:pPr>
      <w:r>
        <w:rPr/>
        <w:t>一、善于观察、学习，时刻提高自己的技术水平</w:t>
      </w:r>
    </w:p>
    <w:p>
      <w:pPr>
        <w:pStyle w:val="Normal"/>
        <w:rPr/>
      </w:pPr>
      <w:r>
        <w:rPr/>
        <w:t>在这次大修期间，通过观看师傅们和检修队伍的工作，我受益匪浅，我的技术水平得到迅速提升。我在工作当中时刻保持着学习的劲头，善于观察、勤于观察，用心去学习师傅们在操作中的一举一动，因为师傅们所拥有的经验、技术都会在实践当中毫无保留的展现在我们的眼前，同时我经常在自己的心中多问几个为什么，为什么要这样做</w:t>
      </w:r>
      <w:r>
        <w:rPr/>
        <w:t>?</w:t>
      </w:r>
      <w:r>
        <w:rPr/>
        <w:t>换一种方法可不可以</w:t>
      </w:r>
      <w:r>
        <w:rPr/>
        <w:t>?</w:t>
      </w:r>
      <w:r>
        <w:rPr/>
        <w:t>理论联系实际，在工作中思考，虽不是亲自动手，但也会得到很大的提高。</w:t>
      </w:r>
    </w:p>
    <w:p>
      <w:pPr>
        <w:pStyle w:val="Normal"/>
        <w:rPr/>
      </w:pPr>
      <w:r>
        <w:rPr/>
        <w:t>二、高意识，高标准，保持严谨的工作态度</w:t>
      </w:r>
    </w:p>
    <w:p>
      <w:pPr>
        <w:pStyle w:val="Normal"/>
        <w:rPr/>
      </w:pPr>
      <w:r>
        <w:rPr/>
        <w:t>电气二次是保护设备生命的最后一道防线，一旦出现问题就会对设备和系统造成严重的危害，要杜绝这种情况的发生，就必须自主提高自己的工作意识，提高自己的工作标准，保持严谨的工作态度，因</w:t>
      </w:r>
    </w:p>
    <w:p>
      <w:pPr>
        <w:pStyle w:val="Normal"/>
        <w:rPr/>
      </w:pPr>
      <w:r>
        <w:rPr/>
        <w:t>为只有对工作有清醒、理智的认知，才能从源头制定目标，提高自己的工作标准，充分考虑到实际操作中存在的各种隐患，才能做好危险点预控，将一切隐患扼杀在摇篮中。在实际的工作当中，哪怕是包线头这种简单的事情，都要认真去做，要确保备用芯的可靠隔离，时刻保持严谨的工作态度，给自己树立一个目标，按照这个目标步步为营，有些事情看似简单，大家都去做了，但是有的稍有不慎就会引发一场事故，这是为什么</w:t>
      </w:r>
      <w:r>
        <w:rPr/>
        <w:t>?</w:t>
      </w:r>
      <w:r>
        <w:rPr/>
        <w:t>就是因为标准不同，因为目标不同。</w:t>
      </w:r>
    </w:p>
    <w:p>
      <w:pPr>
        <w:pStyle w:val="Normal"/>
        <w:rPr/>
      </w:pPr>
      <w:r>
        <w:rPr/>
        <w:t>三、注重交流，开阔视野，提升应变能力</w:t>
      </w:r>
    </w:p>
    <w:p>
      <w:pPr>
        <w:pStyle w:val="Normal"/>
        <w:rPr/>
      </w:pPr>
      <w:r>
        <w:rPr/>
        <w:t>在大修期间，工作之余，通过与师傅和厂家们的交流，我详细了解到在电厂的工作中出现的各种事故案例，以及事故情况下人的各种第一反应，我对此有了一定的认识，就是在事故发生时要立刻强迫自己从惊慌失措中恢复冷静，快速判断做出正确的事故处理方案，为了提高这种能力，可以平时经常在脑海中进行事故演练，多加练习，事故情况下不仅可以力挽狂澜，更甚至可以救人一命。</w:t>
      </w:r>
    </w:p>
    <w:p>
      <w:pPr>
        <w:pStyle w:val="Normal"/>
        <w:rPr/>
      </w:pPr>
      <w:r>
        <w:rPr/>
        <w:t>四、自身存在的问题</w:t>
      </w:r>
    </w:p>
    <w:p>
      <w:pPr>
        <w:pStyle w:val="Normal"/>
        <w:rPr/>
      </w:pPr>
      <w:r>
        <w:rPr/>
        <w:t>通过这次大修学习，我不仅在各方面的能力得到提升，更看到了自身的不足，现将自身存在的问题汇报如下：</w:t>
      </w:r>
    </w:p>
    <w:p>
      <w:pPr>
        <w:pStyle w:val="Normal"/>
        <w:rPr/>
      </w:pPr>
      <w:r>
        <w:rPr/>
        <w:t>1</w:t>
      </w:r>
      <w:r>
        <w:rPr/>
        <w:t>、缺乏实际动手能力，这次大修期间技术水平虽有提升，但与师傅们相比仍有很大的差距，要理论联系实际，进一步提高。</w:t>
      </w:r>
    </w:p>
    <w:p>
      <w:pPr>
        <w:pStyle w:val="Normal"/>
        <w:rPr/>
      </w:pPr>
      <w:r>
        <w:rPr/>
        <w:t>2</w:t>
      </w:r>
      <w:r>
        <w:rPr/>
        <w:t>、看问题流于表面，过于肤浅，看问题要有深度，要抓住其本质，要从其根源看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知识面过于狭隘，只对自己所学的东西比较熟悉，未能从宏观的角度了解整个二次专业的所有设备，学习不能止步于自己所学，要会拓展，要充分认识到各个设备之间的联系，由点及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