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卫生自查报告"/>
      <w:r>
        <w:rPr/>
        <w:t>农村环境卫生自查报告</w:t>
      </w:r>
      <w:bookmarkEnd w:id="0"/>
    </w:p>
    <w:p>
      <w:pPr>
        <w:pStyle w:val="Normal"/>
        <w:rPr/>
      </w:pPr>
      <w:r>
        <w:rPr/>
        <w:t>我村按照区委、区政府的统一部署，结合上月农村卫生整治督办情况，对我村环境卫生整治工作进行了认真、详细的自我检查。通过自查，我村的环境卫生整治工作主要呈现出一下几个特点。</w:t>
      </w:r>
    </w:p>
    <w:p>
      <w:pPr>
        <w:pStyle w:val="Normal"/>
        <w:rPr/>
      </w:pPr>
      <w:r>
        <w:rPr/>
        <w:t>一是领导高度重视、精心组织。自从我村召开环境卫生整治动员大会以来，村支两委、党员、小组长、代表高度重视、精心组织，调整精兵强将专门从事环境整治工作，成立了支部书记任组长、党员、两委人员、组长代表的环境卫生整治工作组，动员每小组村民高度重视环境卫生集中整治活动，按照每小组路段及职责分工抓好落实，共同参与。指导组和督查组，制度严格的工作制度和周密的工作机制，做到领导到位、责任到位、措施到位。</w:t>
      </w:r>
    </w:p>
    <w:p>
      <w:pPr>
        <w:pStyle w:val="Normal"/>
        <w:rPr/>
      </w:pPr>
      <w:r>
        <w:rPr/>
        <w:t>二是积极动员，广泛发动。采取树立宣传栏、发动宣传单全村范围内大张旗鼓地进行宣传，共树立宣传栏</w:t>
      </w:r>
      <w:r>
        <w:rPr/>
        <w:t>xx</w:t>
      </w:r>
      <w:r>
        <w:rPr/>
        <w:t>余处，发放宣传单</w:t>
      </w:r>
      <w:r>
        <w:rPr/>
        <w:t>xx</w:t>
      </w:r>
      <w:r>
        <w:rPr/>
        <w:t>余份，取得了良好的宣传效果。多次组织党员、两委人员进行对进寨道路清扫和垃圾清运，用自身行动感染、带动周边群众参与环境卫生整治活动中来。形成人人动手、全村参与的良好氛围，掀起环境卫生整治的高潮。</w:t>
      </w:r>
    </w:p>
    <w:p>
      <w:pPr>
        <w:pStyle w:val="Normal"/>
        <w:rPr/>
      </w:pPr>
      <w:r>
        <w:rPr/>
        <w:t>三是严格标准，工作扎实。我村投入大量人力、物力、财力，严格按照上级工作要求和标准开展工作。划分责任路段，增设环卫工人和保洁员，购买垃圾清运车。辖区主干道范围内乱搭乱建、占道经营、违章建筑、野广告牌、标准牌进行拆除清理。“门前三包”包门前屋后无垃圾、无污水、无杂草、无乱贴乱画。包门前无乱搭乱建、乱堆乱放。包门前基础设施完好无损。多次出动大型机械设备对对建筑垃圾及水库周边垃圾进行集中清理。经过扎实的工作，全村环境治理以取得了一定的成效。拆除了乱搭乱建、乱贴乱画、“三堆”脏、乱、差现象进行了治理，水库垃圾得到及时清理，确保全村环境清洁卫生，道路平整，交通畅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加强监督，巩固效果。八组在环境卫生整治工作中，不断加大工作力度，多措并举，取得了十分显著的成绩，全村卫生整洁，道路宽阔平坦，道路两旁规范有序。小组一改过去脏、乱、差的不良现象，呈现出一派崭新的气象，为巩固成果，全村主干道环境整治工作又就行了责任划分，由村环境卫生整治督查组负责日常巡查、检查和考核工作、另外，还设立监督举报信箱，加强群众监督，对主干道责任行动迅速、成绩突出的工作人员、群众要及时进行表扬，对行动迟缓、活动开展不达标的工作人员群众要进行通报批评。通过检查，也发现了工作中还存在一些问题和不足之处，主要部分是小组的串户路环境卫生还存在一些死角，全村串户路两旁还有杂草，生活垃圾乱堆乱放现象时有发生，对这些地方存在的环境问题，进行了最后的清理，并明确了相关责任人，在今后工作中，将明确责任分工，严格工作要求，形成良性工作机制，把环境整治工作当成一项长效的工作任务，常抓不懈，确保环境整治效果的保持和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