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足石刻导游词精简篇"/>
      <w:r>
        <w:rPr/>
        <w:t>大足石刻导游词精简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，欢迎各位来到大足石刻，今天将有我带领大家游览大足石刻。首先做一个自我介绍，我姓温，大家可以叫我温导，也可以亲切一点二直接叫我小温，其次女人，我对各位来到这儿表示欢迎，并预祝各位旅途愉快。</w:t>
      </w:r>
    </w:p>
    <w:p>
      <w:pPr>
        <w:pStyle w:val="Normal"/>
        <w:rPr/>
      </w:pPr>
      <w:r>
        <w:rPr/>
        <w:t>大足石刻是我们重庆唯一的世界文化遗产，现存唐宋摩岩造像</w:t>
      </w:r>
      <w:r>
        <w:rPr/>
        <w:t>6</w:t>
      </w:r>
      <w:r>
        <w:rPr/>
        <w:t>万余尊，与敦煌、云岗、龙门、麦积山四大著名石刻不公保存冠好，艺术精湛，而且达到了中国石刻艺术的巅峰。</w:t>
      </w:r>
    </w:p>
    <w:p>
      <w:pPr>
        <w:pStyle w:val="Normal"/>
        <w:rPr/>
      </w:pPr>
      <w:r>
        <w:rPr/>
        <w:t>我们正在往著名的宝顶山走去，让我们去一睹观宝顶山的风采。大家快看，前面就是有名的——千手观音。千手观音的</w:t>
      </w:r>
      <w:r>
        <w:rPr/>
        <w:t>1007</w:t>
      </w:r>
      <w:r>
        <w:rPr/>
        <w:t>只手屈伸离合，参差错落，有如流光闪烁的孔雀开屏。千手观音还有一个美丽的传说，大家想听吗</w:t>
      </w:r>
      <w:r>
        <w:rPr/>
        <w:t>?</w:t>
      </w:r>
    </w:p>
    <w:p>
      <w:pPr>
        <w:pStyle w:val="Normal"/>
        <w:rPr/>
      </w:pPr>
      <w:r>
        <w:rPr/>
        <w:t>古时妙庄玉有三们漂亮的色主，长女妙金，二女妙银，最小的叫妙善，她从小虔诚信佛，出家当尼姑，妙庄王一怒之下，拆庙宇，赶和尚。惊动了天神</w:t>
      </w:r>
      <w:r>
        <w:rPr/>
        <w:t>?</w:t>
      </w:r>
      <w:r>
        <w:rPr/>
        <w:t>长了五个大脓疮，医生说要治此病需亲生骨肉的一手一眼配药才能治好，妙善知后，毅然献出一手一眼，治好了妙庄王的病，如来佛深为感动，赐她千手千眼。</w:t>
      </w:r>
    </w:p>
    <w:p>
      <w:pPr>
        <w:pStyle w:val="Normal"/>
        <w:rPr/>
      </w:pPr>
      <w:r>
        <w:rPr/>
        <w:t>下面，我们再看看另外一组。这些石刻合起来叫《父母恩重经变相》。它把父母养育儿女的过程，从怀孕、临产、哺乳到儿女长大成人、婚嫁、离别……分别用十一组雕像来表现，每一组表示一个主题，石刻把人物形象和思想感情都刻画得十分生动、形象、具体、细腻，并都有文字说明，仿佛在欣赏一幅幅古连环图画，大家有这样的感觉吗</w:t>
      </w:r>
      <w:r>
        <w:rPr/>
        <w:t>?</w:t>
      </w:r>
      <w:r>
        <w:rPr/>
        <w:t>哈哈。</w:t>
      </w:r>
    </w:p>
    <w:p>
      <w:pPr>
        <w:pStyle w:val="Normal"/>
        <w:rPr/>
      </w:pPr>
      <w:r>
        <w:rPr/>
        <w:t>此外，里面还有的故事很有教育，如：《牧牛道场》、《九龙浴太子》……你们看后一定空受益匪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带领大家的参观到此结束，请大家自由参观，注意保护文物和保持环境卫生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