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报告总结"/>
      <w:r>
        <w:rPr/>
        <w:t>工程验收报告总结</w:t>
      </w:r>
      <w:bookmarkEnd w:id="0"/>
    </w:p>
    <w:p>
      <w:pPr>
        <w:pStyle w:val="Normal"/>
        <w:rPr/>
      </w:pPr>
      <w:r>
        <w:rPr/>
        <w:t>各位领导、各位专家、各位朋友：</w:t>
      </w:r>
    </w:p>
    <w:p>
      <w:pPr>
        <w:pStyle w:val="Normal"/>
        <w:rPr/>
      </w:pPr>
      <w:r>
        <w:rPr/>
        <w:t>首先请允许我代表南京环茂建筑安装工程有限公司对你们的到来表示热烈欢迎</w:t>
      </w:r>
      <w:r>
        <w:rPr/>
        <w:t>!</w:t>
      </w:r>
      <w:r>
        <w:rPr/>
        <w:t>对各位在百忙之中抽出时间前来参加板西</w:t>
      </w:r>
      <w:r>
        <w:rPr/>
        <w:t>C</w:t>
      </w:r>
      <w:r>
        <w:rPr/>
        <w:t>地块住宅小区会所、幼儿园工程竣工验收表示衷心的感谢</w:t>
      </w:r>
      <w:r>
        <w:rPr/>
        <w:t>!</w:t>
      </w:r>
      <w:r>
        <w:rPr/>
        <w:t>下面我把工程向大家做一个简单的汇报：</w:t>
      </w:r>
    </w:p>
    <w:p>
      <w:pPr>
        <w:pStyle w:val="Normal"/>
        <w:rPr/>
      </w:pPr>
      <w:r>
        <w:rPr/>
        <w:t>我公司承建的板西</w:t>
      </w:r>
      <w:r>
        <w:rPr/>
        <w:t>C</w:t>
      </w:r>
      <w:r>
        <w:rPr/>
        <w:t>地块住宅小区会所、幼儿园工程由南京河海大学建筑设计研究院设计，雨花台区质量监督站监督，南京工业大学监理公司监理。该工程于</w:t>
      </w:r>
      <w:r>
        <w:rPr/>
        <w:t>2004</w:t>
      </w:r>
      <w:r>
        <w:rPr/>
        <w:t>年</w:t>
      </w:r>
      <w:r>
        <w:rPr/>
        <w:t>10</w:t>
      </w:r>
      <w:r>
        <w:rPr/>
        <w:t>月</w:t>
      </w:r>
      <w:r>
        <w:rPr/>
        <w:t>1</w:t>
      </w:r>
      <w:r>
        <w:rPr/>
        <w:t>日开工建设，于</w:t>
      </w:r>
      <w:r>
        <w:rPr/>
        <w:t>2005</w:t>
      </w:r>
      <w:r>
        <w:rPr/>
        <w:t>年</w:t>
      </w:r>
      <w:r>
        <w:rPr/>
        <w:t>10</w:t>
      </w:r>
      <w:r>
        <w:rPr/>
        <w:t>月</w:t>
      </w:r>
      <w:r>
        <w:rPr/>
        <w:t>30</w:t>
      </w:r>
      <w:r>
        <w:rPr/>
        <w:t>日全面竣工，本工程会所建筑面积为</w:t>
      </w:r>
      <w:r>
        <w:rPr/>
        <w:t>2172.7</w:t>
      </w:r>
      <w:r>
        <w:rPr/>
        <w:t>㎡，框架二层，室外地面至主屋面高度为</w:t>
      </w:r>
      <w:r>
        <w:rPr/>
        <w:t>7.2m</w:t>
      </w:r>
      <w:r>
        <w:rPr/>
        <w:t>幼儿园建筑面积为</w:t>
      </w:r>
      <w:r>
        <w:rPr/>
        <w:t>1710.63</w:t>
      </w:r>
      <w:r>
        <w:rPr/>
        <w:t>㎡，框架二层，室外地面至主屋面高度为</w:t>
      </w:r>
      <w:r>
        <w:rPr/>
        <w:t>6.0m</w:t>
      </w:r>
      <w:r>
        <w:rPr/>
        <w:t>，室内墙面天棚批白水泥腻子、刷白色乳胶漆，楼地面为水泥硬化地面，塑钢门窗、外墙装饰为涂料和面砖、墙裙为灰色文化石贴面，线条优美、色彩协和。屋面为双层防水现浇混凝土上人屋面。安装工程有强、弱电、给排水、消防系统等。</w:t>
      </w:r>
    </w:p>
    <w:p>
      <w:pPr>
        <w:pStyle w:val="Normal"/>
        <w:rPr/>
      </w:pPr>
      <w:r>
        <w:rPr/>
        <w:t>本工程在业主、监理等单位的参与监督下，严格按照设计图纸和现行的施工规范要求进行施工。根据业主对工程质量、工期要求，本公司与项目部多次召开协调会议，确立了施工程序及班组之间的协作关系。根据实际情况，对项目管理人员、各班组进行全面交底，明确各自的责任，提高认识。对质量目标、工期进度、文明施工、安全操</w:t>
      </w:r>
    </w:p>
    <w:p>
      <w:pPr>
        <w:pStyle w:val="Normal"/>
        <w:rPr/>
      </w:pPr>
      <w:r>
        <w:rPr/>
        <w:t>作等编制科学可行的施工方案。</w:t>
      </w:r>
    </w:p>
    <w:p>
      <w:pPr>
        <w:pStyle w:val="Normal"/>
        <w:rPr/>
      </w:pPr>
      <w:r>
        <w:rPr/>
        <w:t>在施工过程中切实实行建设工程监理制度，对各种材料、产品进场均有监理现场见证取样，严格按照规范、规定进行试验，杜绝了不合格材料的材料使用，砂浆、混凝土严格按照配合比进行计量，每道工序都履行报验手续，验收合格后方可进行下一道工序施工，确保了工程质量。该工程已按合同和设计要求施工完毕，各系统的使用功能已形成，运行正常并且符合有关规定的要求。</w:t>
      </w:r>
    </w:p>
    <w:p>
      <w:pPr>
        <w:pStyle w:val="Normal"/>
        <w:rPr/>
      </w:pPr>
      <w:r>
        <w:rPr/>
        <w:t>会所、幼儿园工程中原材料、构配件检验报告各</w:t>
      </w:r>
      <w:r>
        <w:rPr/>
        <w:t>30</w:t>
      </w:r>
      <w:r>
        <w:rPr/>
        <w:t>份，各类试验报告份各</w:t>
      </w:r>
      <w:r>
        <w:rPr/>
        <w:t>65</w:t>
      </w:r>
      <w:r>
        <w:rPr/>
        <w:t>份，验收纪录各</w:t>
      </w:r>
      <w:r>
        <w:rPr/>
        <w:t>32</w:t>
      </w:r>
      <w:r>
        <w:rPr/>
        <w:t>份，其他技术资料</w:t>
      </w:r>
      <w:r>
        <w:rPr/>
        <w:t>98</w:t>
      </w:r>
      <w:r>
        <w:rPr/>
        <w:t>份，工程技术资料齐全有效。本工程观感质量经初验检查，结论为好，本工程在施工过程中做到文明施工，施工现场标化管理，得到各级领导的一致好评。</w:t>
      </w:r>
    </w:p>
    <w:p>
      <w:pPr>
        <w:pStyle w:val="Normal"/>
        <w:widowControl/>
        <w:bidi w:val="0"/>
        <w:spacing w:before="180" w:after="180"/>
        <w:jc w:val="left"/>
        <w:rPr/>
      </w:pPr>
      <w:r>
        <w:rPr/>
        <w:t>今天的验收中，热烈欢迎各位领导、专家、同仁多提宝贵意见，我们将在保修期内无条件完成各项任务，保证业主满意。在施工过程中，我们得到各级领导、特别江东房地产综合开发公司、工大监理公司、雨花质监站及河海大学建筑设计研究院的关心和支持再此我代表南京环茂建筑安装工程公司全体员工表示衷心的感谢</w:t>
      </w:r>
      <w:r>
        <w:rPr/>
        <w:t>!</w:t>
      </w:r>
      <w:r>
        <w:rPr/>
        <w:t>同时，对今天前来参加验收的各位领导、专家、来宾再次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